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right"/>
        <w:rPr/>
      </w:pPr>
      <w:r>
        <w:rPr>
          <w:sz w:val="18"/>
          <w:szCs w:val="18"/>
          <w:u w:val="none"/>
        </w:rPr>
        <w:t>Załącznik nr 1 do wniosku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o przyznanie jednorazowo środków</w:t>
      </w:r>
    </w:p>
    <w:p>
      <w:pPr>
        <w:pStyle w:val="Heading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z Funduszu Pracy na podjęcie</w:t>
      </w:r>
    </w:p>
    <w:p>
      <w:pPr>
        <w:pStyle w:val="Heading"/>
        <w:jc w:val="right"/>
        <w:rPr/>
      </w:pP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działalności gospodarczej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! OPIS PRZEDSIĘWZIĘCIA NALEŻY WYPEŁNIĆ WYŁĄCZNIE WG PONIŻSZEGO WZORU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przedsięwzięcia realizowanego ze środków udzielanych przez PUP w Płocku na rozpoczęcie działalności gospodarczej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INFORMACJE 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isko i imion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k: ……………………………………………………………………………………….……………………………………………………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/>
        <w:t>Zawód wyuczony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ód dotychczas wykonywan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świadczenie zawodowe związane z planowanym przedsięwzięcie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..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wnioskodawca prowadził już działalność gospodarczą? (jeśli tak to proszę podać  jakiego rodzaju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ind w:left="360" w:firstLine="348"/>
        <w:jc w:val="both"/>
        <w:rPr/>
      </w:pPr>
      <w:r>
        <w:rPr/>
        <w:t>- w przypadku rezygnacji z prowadzeniem poprzedniej działalności proszę podać przyczyn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..……………………………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 osoba spokrewniona w I stopniu pokrewieństwa prowadzi lub w okresie ostatnich 6 m-cy prowadziła działalność gospodarczą (jeśli tak to proszę podać  jakiego rodzaju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y pod wskazanym we wniosku adresem prowadzenia planowanej działalności gospodarczej jest już zarejestrowana inna działalność? (jeśli tak, proszę opisać jakiego rodzaju, od kiedy, przez kogo). 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y wnioskodawca posiada lub dzierżawi gospodarstwo rolne? (jeśli tak, proszę wskazać wielkość w hektarach przeliczeniowych)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I. OPIS  PROJEKTOWANEGO  PRZEDSIĘWZIĘCI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ego dotyczy przedsięwzięcie /opis/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y stan zaawansowania organizacyjnego i inwestycyjnego przedsięwzięc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a struktura zatrudnienia i wynagrodzeń w przedsiębiorstwie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ane dotyczące lokalizacji (gdzie i dlaczego będzie zlokalizowane przedsięwzięcie; powierzchnia lokalu w metrach kwadratowych, powierzchnia produkcyjna, magazynowa, handlowa, działki, pomieszczenia biurowe; forma własności lokalu bądź ziemi; w przypadku najmu lub dzierżawy podać okres na jaki podpisana jest umowa, wysokość czynszu; stan techniczny pomieszczeń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"/>
        <w:jc w:val="center"/>
        <w:rPr>
          <w:b/>
          <w:b/>
        </w:rPr>
      </w:pPr>
      <w:r>
        <w:rPr>
          <w:b/>
        </w:rPr>
        <w:t>DANE  DOTYCZĄCE  PRODUKTÓW  LUB  USŁUG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oduktu lub usługi – prosimy podać główne cechy i zalety. Czy są to produkty lub usługi już istniejące? Czym produkt różni się od produktów dostępnych na rynku i jaka jest jego przewaga nad produktami konkurencyjnymi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produktu lub usłu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IV.   OCENA   RYNKU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onowość popytu i wpływ na wielkość sprzedaży. Przeciwdziałanie negatywnym skutkom sezonowości: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wni konkurenci przedsiębiorstwa. Prosimy wymienić najważniejsze firmy ich produkty i ceny. Analiza słabych i mocnych stron konkurencji: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.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owe elementy marketingu stosowane w przedsiębiorstwie. Działania długofalowe i doraźne: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Główni odbiorcy produktów lub usług:</w:t>
      </w:r>
    </w:p>
    <w:p>
      <w:pPr>
        <w:pStyle w:val="TextBody"/>
        <w:spacing w:before="0" w:after="0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wni dostawcy surowców lub towarów:</w:t>
      </w:r>
    </w:p>
    <w:p>
      <w:pPr>
        <w:pStyle w:val="Normal"/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/>
      </w:pPr>
      <w:r>
        <w:rPr/>
        <w:t>Posiadane umowy z dostawcami, odbiorcami, podwykonawcami, zamówienia, listy intencyjne:</w:t>
      </w:r>
    </w:p>
    <w:p>
      <w:pPr>
        <w:pStyle w:val="Normal"/>
        <w:tabs>
          <w:tab w:val="clear" w:pos="708"/>
          <w:tab w:val="left" w:pos="786" w:leader="none"/>
        </w:tabs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6" w:leader="none"/>
        </w:tabs>
        <w:ind w:left="39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alność planu (co zadecyduje o powodzeniu przedsięwzięcia; co może zagrozić  </w:t>
      </w:r>
    </w:p>
    <w:p>
      <w:pPr>
        <w:pStyle w:val="Normal"/>
        <w:ind w:left="390" w:hanging="0"/>
        <w:rPr/>
      </w:pPr>
      <w:r>
        <w:rPr/>
        <w:t>realizacji przedsięwzięcia), podsumowanie:</w:t>
      </w:r>
    </w:p>
    <w:p>
      <w:pPr>
        <w:pStyle w:val="Normal"/>
        <w:ind w:left="39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right"/>
        <w:rPr/>
      </w:pPr>
      <w:r>
        <w:rPr/>
        <w:t>…………</w:t>
      </w:r>
      <w:r>
        <w:rPr/>
        <w:t>.</w:t>
      </w:r>
    </w:p>
    <w:p>
      <w:pPr>
        <w:pStyle w:val="Normal"/>
        <w:ind w:left="390" w:hanging="0"/>
        <w:jc w:val="right"/>
        <w:rPr/>
      </w:pPr>
      <w:r>
        <w:rPr>
          <w:sz w:val="20"/>
          <w:szCs w:val="20"/>
        </w:rPr>
        <w:t>(data)</w:t>
      </w:r>
    </w:p>
    <w:p>
      <w:pPr>
        <w:pStyle w:val="Normal"/>
        <w:ind w:left="3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0" w:hanging="0"/>
        <w:jc w:val="right"/>
        <w:rPr/>
      </w:pPr>
      <w:r>
        <w:rPr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Preferred Customer</dc:creator>
  <dc:description/>
  <cp:keywords/>
  <dc:language>en-US</dc:language>
  <cp:lastModifiedBy>jmachnacka@PUPPLOCK</cp:lastModifiedBy>
  <cp:lastPrinted>2020-01-15T09:12:00Z</cp:lastPrinted>
  <dcterms:modified xsi:type="dcterms:W3CDTF">2025-06-26T11:26:00Z</dcterms:modified>
  <cp:revision>120</cp:revision>
  <dc:subject/>
  <dc:title/>
</cp:coreProperties>
</file>