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ałącznik nr 2 do wniosku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o przyznanie jednorazowo środków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z Funduszu Pracy na podjęcie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 xml:space="preserve">działalności gospodarczej </w:t>
      </w:r>
    </w:p>
    <w:p>
      <w:pPr>
        <w:pStyle w:val="Normal"/>
        <w:jc w:val="center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upu ze środków publicznych poszczególnych elementów wymienionych w tabeli nr 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str.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niosku o przyznanie jednorazowo środków na podjęcie działalności gospodar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59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lanowany do zakup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zasadności zakupu w odniesieniu do wnioskowanej działalności gospodarczej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2025 r.………………………………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 i podpis )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5:00Z</dcterms:created>
  <dc:creator>stacja12</dc:creator>
  <dc:description/>
  <cp:keywords/>
  <dc:language>en-US</dc:language>
  <cp:lastModifiedBy>kszymkiewicz</cp:lastModifiedBy>
  <cp:lastPrinted>2020-01-30T10:59:00Z</cp:lastPrinted>
  <dcterms:modified xsi:type="dcterms:W3CDTF">2025-06-26T11:27:00Z</dcterms:modified>
  <cp:revision>55</cp:revision>
  <dc:subject/>
  <dc:title>…………………………………                                                  ………………………………</dc:title>
</cp:coreProperties>
</file>