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dalej Rozporządzenie 2016/679), informujemy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Powiatowy Urząd Pracy w Płocku</w:t>
        <w:br/>
        <w:t>z siedzibą w Płocku przy ul. Kostrogaj 1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e się Pani/Pan skontaktować poprzez email </w:t>
      </w:r>
      <w:hyperlink r:id="rId2">
        <w:r>
          <w:rPr>
            <w:rStyle w:val="InternetLink"/>
            <w:rFonts w:cs="Times New Roman" w:ascii="Times New Roman" w:hAnsi="Times New Roman"/>
          </w:rPr>
          <w:t>iod.cuw@powiat.plock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ypełniania obowiązku prawnego ciążącego na Administratorze w związku z realizowaniem zadań przez Powiatowy Urząd Pracy w Płocku na podstawie art. 6 ust. 1 lit. c Rozporządzeni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ywania zadania realizowanego w interesie publicznym lub w ramach sprawowania władzy publicznej powierzonej Administratorowi w związku z realizowaniem zadań przez Powiatowy Urząd Pracy w Płocku na podstawie art. 6 ust. 1 lit. e Rozporządz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 upoważnione do odbioru Pani/Pana danych osobowych na podstawie odpowiednich przepisów praw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przetwarzaniem przez Administratora danych osobowych przysługuje Pani/Pan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treści danych, na podstawie art. 15 Rozporządz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danych, na podstawie art. 16 Rozporządz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, na podstawie art. 17 Rozporządz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, na podstawie art. 18 Rozporządz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, na podstawie art. 20 Rozporządz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wniesienia sprzeciwu wobec przetwarzania danych, na podstawie art. 21 Rozporządz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, w którym przetwarzanie Pani/Pana danych odbywa się na podstawie zgody</w:t>
        <w:br/>
        <w:t>(tj. art. 6 ust. 1 lit. a Rozporządzenia), przysługuje Pani/Panu prawo do cofnięcia zgody</w:t>
        <w:br/>
        <w:t>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na adres Urzędu Ochrony Danych Osobowych, ul. Stawki 2, 00 - 193 Warszawa),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</w:rPr>
        <w:t>gdy uzna Pani/Pan, że przetwarzanie danych osobowych Pani/Pana dotyczących narusza przepisy Rozporządz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przez Pana/Panią danych osobowych jest warunkiem prowadzenia sprawy w Powiatowym Urzędzie Pracy w Płocku. Podanie danych wynika z przepisów prawa, tj. z ustawy z dnia 20 kwietnia 2004 r. o promocji zatrudnienia i instytucjach rynku pracy ( t.j. Dz.U. z 2025 r. poz. 214) oraz innych ustaw dziedzin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w tym również w formie profilowan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………………….                                            …………………………………….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/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INFORMACJA O PRZETWARZANIU DANYCH OSOBOWYCH</w:t>
      <w:br/>
      <w:t>PRZEZ POWIATOWY URZĄD PRACY W PŁOC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cuw@powiat.ploc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9:00Z</dcterms:created>
  <dc:creator>srys</dc:creator>
  <dc:description/>
  <cp:keywords/>
  <dc:language>en-US</dc:language>
  <cp:lastModifiedBy>jmachnacka@PUPPLOCK</cp:lastModifiedBy>
  <cp:lastPrinted>2018-06-01T08:56:00Z</cp:lastPrinted>
  <dcterms:modified xsi:type="dcterms:W3CDTF">2025-04-09T11:14:00Z</dcterms:modified>
  <cp:revision>7</cp:revision>
  <dc:subject/>
  <dc:title/>
</cp:coreProperties>
</file>