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71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1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30 października 2020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zgodnie z ustawą z dnia 9 kwietnia 2010 r. o Służbie Więziennej (Dz. U. z 2020 r., poz. 848                  z późn. zm) oraz z rozporządzeniem Ministra Sprawiedliwości z dnia 1 sierpnia 2018 r. w sprawie postępowania kwalifikacyjnego do Służby Więziennej (Dz. U. z 2018 r.,  poz. 1631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mł. asystent ambulatorium z izbą chorych </w:t>
      </w:r>
      <w:r>
        <w:rPr>
          <w:rFonts w:eastAsia="Times New Roman" w:cs="Arial"/>
          <w:lang w:eastAsia="pl-PL"/>
        </w:rPr>
        <w:t>–  Zakład Karny w Płocku, ul. Sienkiewicza 22, 09-402 Płock - planowana liczba przyjęć 1 osoba;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styczni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 lutego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8, 15, 22, 29 marc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6, 12, 19, 26 kwietni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0, 17, 24 maj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7, 14, 21, 28 czerwc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5, 12, 19, 26 lipc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9, 16, 23 sierpni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1, 06, 13, 20, 27 wrześni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4, 11, 18, 25 październik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02, 08, 15, 22 listopada 20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01, 06, 13 grudnia 2021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" w:name="_Hlk35869124"/>
      <w:bookmarkStart w:id="2" w:name="_Hlk35869124"/>
      <w:bookmarkEnd w:id="2"/>
    </w:p>
    <w:p>
      <w:pPr>
        <w:pStyle w:val="Normal"/>
        <w:spacing w:lineRule="auto" w:line="240" w:before="0" w:after="0"/>
        <w:rPr/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dająca rękojmię zachowania tajemnicy stosownie do wymogów określonych                      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Calibri"/>
        </w:rPr>
        <w:t xml:space="preserve"> </w:t>
      </w:r>
      <w:r>
        <w:rPr>
          <w:rFonts w:cs="Arial"/>
        </w:rPr>
        <w:t>posiadająca zdolność fizyczną i psychiczną do pełnienia służby.</w:t>
      </w:r>
    </w:p>
    <w:p>
      <w:pPr>
        <w:pStyle w:val="Normal"/>
        <w:spacing w:lineRule="auto" w:line="240" w:before="0" w:after="0"/>
        <w:ind w:left="142" w:hanging="142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(oryginał do wglądu podczas rozmowy kwalifikacyjnej         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</w:t>
      </w:r>
    </w:p>
    <w:p>
      <w:pPr>
        <w:pStyle w:val="ZARTzmartartykuempunktem"/>
        <w:keepNext w:val="true"/>
        <w:spacing w:lineRule="auto" w:line="240"/>
        <w:ind w:left="765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ARTzmartartykuempunktem"/>
        <w:keepNext w:val="true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dodatkowe na stanowisko mł. asystenta :</w:t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ARTzmartartykuempunktem"/>
        <w:keepNext w:val="true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prawo wykonywania zawodu lekarza,</w:t>
      </w:r>
    </w:p>
    <w:p>
      <w:pPr>
        <w:pStyle w:val="ZARTzmartartykuempunktem"/>
        <w:keepNext w:val="true"/>
        <w:numPr>
          <w:ilvl w:val="0"/>
          <w:numId w:val="5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wyższe medyczne z tytułem lekarza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 ZWIĄZKU Z WPROWADZENIEM NA OBSZARZE RZECZPOSPOLITEJ POLSKIEJ STANU EPIDEMII ZASTOSOWANO CZASOWE ROZWIĄZANIA W ZAKRESIE PROWADZENIA POSTĘPOWAŃ KWALIFIKACYJNYCH DO SŁUŻBY W SŁUZBIE WIĘZIENNEJ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u w:val="single"/>
        </w:rPr>
        <w:t>UWAGA !!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PROWADZONE ROZWIĄZANIA MAJA CHARAKTER CZASOWY ORAZ PRZEJŚCIOW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</w:rPr>
        <w:t>do dnia 13 listopada 2021 r.</w:t>
      </w:r>
      <w:r>
        <w:rPr>
          <w:rFonts w:cs="Arial"/>
        </w:rPr>
        <w:t xml:space="preserve"> drogą elektroniczną </w:t>
      </w:r>
      <w:r>
        <w:rPr>
          <w:rFonts w:cs="Arial"/>
          <w:b/>
          <w:bCs/>
        </w:rPr>
        <w:t>(format pdf)</w:t>
      </w:r>
      <w:r>
        <w:rPr>
          <w:rFonts w:cs="Arial"/>
        </w:rPr>
        <w:t xml:space="preserve">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lang w:val="en-US"/>
          </w:rPr>
          <w:t>oisw_warszawa@sw.gov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. asystenta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W przypadku niezłożenia wyżej wymienionych wymaganych dokumentów do dnia 4 września 2020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10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  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Y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  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;</w:t>
      </w:r>
    </w:p>
    <w:p>
      <w:pPr>
        <w:pStyle w:val="ZPKTzmpktartykuempunktem"/>
        <w:keepNext w:val="true"/>
        <w:numPr>
          <w:ilvl w:val="0"/>
          <w:numId w:val="10"/>
        </w:numPr>
        <w:spacing w:lineRule="auto" w:line="24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etapu sprawdzającego obejmującego:</w:t>
      </w:r>
    </w:p>
    <w:p>
      <w:pPr>
        <w:pStyle w:val="ZLITwPKTzmlitwpktartykuempunktem"/>
        <w:numPr>
          <w:ilvl w:val="0"/>
          <w:numId w:val="6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zdolności fizycznej i psychicznej do służby w Służbie Więziennej, przez komisje lekarskie podległe ministrowi właściwemu do spraw wewnętrznych</w:t>
      </w:r>
    </w:p>
    <w:p>
      <w:pPr>
        <w:pStyle w:val="ZPKTzmpktartykuempunktem"/>
        <w:numPr>
          <w:ilvl w:val="0"/>
          <w:numId w:val="10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końcowego obejmującego</w:t>
      </w:r>
      <w:r>
        <w:rPr>
          <w:rFonts w:cs="Calibri" w:ascii="Calibri" w:hAnsi="Calibri"/>
          <w:sz w:val="22"/>
          <w:szCs w:val="22"/>
        </w:rPr>
        <w:t xml:space="preserve"> utworzenie na podstawie uzyskanych w trakcie postępowania kwalifikacyjnego punktów rankingu kandydatów. Ranking kandydatów zostanie ogłoszony na stronie internetowej Okręgowego Inspektoratu Służby Więziennej w Warszawie     w sposób zapewniający anonimizację danych. 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Kandydaci w terminie wyznaczonym w ogłoszeniu przedstawiającym ranking przesyłają             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Jeżeli potrzeby służby i istniejące wakaty to uzasadniają, istnieje możliwość dokonania uzupełniającego wyboru, w ramach wskazanych wakatów w jednostkach organizacyjnych, przez kandydatów, którzy: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zili zgody na wyznaczone w postępowaniu miejsce pełnienia służby;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zyskali pozytywnego rozstrzygnięcia;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li umieszczeni na liście rezerwowej.</w:t>
      </w:r>
    </w:p>
    <w:p>
      <w:pPr>
        <w:pStyle w:val="ZPKTzmpktartykuempunktem"/>
        <w:spacing w:lineRule="auto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zupełniającego wyboru zostanie określony w ogłoszeniu przedstawiającym ranking kandydatów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resocjalizacji, bezpieczeństwa narodowego lub bezpieczeństwa wewnętrznego, ratownictwa medycznego -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posiadanie tytułu ratownika lub ratownika medycznego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posiadanie uprawnień instruktora sportów walki lub strzelectwa sportowego – 8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3) posiadanie prawa jazdy kategorii „C” lub „D” - 10 punktów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kład Karny w Płocku, ul Sienkiewicza 22 Płock, nr tel. (24) 23-50-239/20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ego Inspektoratu Służby Więziennej w Warszawie ul. Wiśniowa 50 w Warszawie nr tel.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0 r, poz. 848  z późn. zm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 Okręgowy</w:t>
      </w:r>
    </w:p>
    <w:p>
      <w:pPr>
        <w:pStyle w:val="Textbody2"/>
        <w:spacing w:before="0" w:after="0"/>
        <w:ind w:left="2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żby Więziennej w Warszawie</w:t>
      </w:r>
    </w:p>
    <w:p>
      <w:pPr>
        <w:pStyle w:val="Textbody2"/>
        <w:spacing w:before="0" w:after="0"/>
        <w:ind w:left="2124" w:hanging="0"/>
        <w:jc w:val="center"/>
        <w:rPr/>
      </w:pPr>
      <w:r>
        <w:rPr>
          <w:i/>
          <w:iCs/>
        </w:rPr>
        <w:t>/-/ płk Zbigniew Brzoste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/>
        </w:rPr>
      </w:r>
      <w:bookmarkStart w:id="3" w:name="_Hlk526434090"/>
      <w:bookmarkStart w:id="4" w:name="_Hlk526433959"/>
      <w:bookmarkStart w:id="5" w:name="_Hlk526434090"/>
      <w:bookmarkStart w:id="6" w:name="_Hlk526433959"/>
      <w:bookmarkEnd w:id="5"/>
      <w:bookmarkEnd w:id="6"/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hanging="0"/>
        <w:rPr>
          <w:rFonts w:ascii="Calibri" w:hAnsi="Calibri" w:cs="Calibri"/>
          <w:sz w:val="18"/>
          <w:szCs w:val="18"/>
          <w:u w:val="single"/>
        </w:rPr>
      </w:pPr>
      <w:bookmarkStart w:id="7" w:name="_Hlk526433959"/>
      <w:bookmarkEnd w:id="7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bookmarkStart w:id="8" w:name="_Hlk526434090"/>
      <w:bookmarkStart w:id="9" w:name="_Hlk526434090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w_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9:00Z</dcterms:created>
  <dc:creator>Graf</dc:creator>
  <dc:description/>
  <cp:keywords/>
  <dc:language>en-US</dc:language>
  <cp:lastModifiedBy>Marlena Kubera</cp:lastModifiedBy>
  <cp:lastPrinted>2020-04-01T15:40:00Z</cp:lastPrinted>
  <dcterms:modified xsi:type="dcterms:W3CDTF">2020-11-02T10:09:00Z</dcterms:modified>
  <cp:revision>2</cp:revision>
  <dc:subject/>
  <dc:title>OI/K</dc:title>
</cp:coreProperties>
</file>