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66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6"/>
            </w:tblGrid>
            <w:tr>
              <w:trPr/>
              <w:tc>
                <w:tcPr>
                  <w:tcW w:w="43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before="0" w:after="0"/>
                    <w:jc w:val="right"/>
                    <w:rPr>
                      <w:rFonts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arszawa, dn. 2 listopada 2020 r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Normal"/>
        <w:spacing w:lineRule="atLeast" w:line="191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YREKTOR OKRĘGOWY SŁUŻBY WIĘZIENNEJ W WARSZAWI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>zgodnie z ustawą z dnia 9 kwietnia 2010 r. o Służbie Więziennej (Dz. U. z 2020 r., poz. 848                  z późn. zm) oraz z rozporządzeniem Ministra Sprawiedliwości z dnia 1 sierpnia 2018 r. w sprawie postępowania kwalifikacyjnego do Służby Więziennej (Dz. U. z 2018 r.,  poz. 1631)</w:t>
      </w:r>
      <w:r>
        <w:rPr>
          <w:rFonts w:eastAsia="Times New Roman" w:cs="Arial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arządza wszczęcie postępowania kwalifikacyjnego na stanowisko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strażnik działu ochrony  </w:t>
      </w:r>
      <w:r>
        <w:rPr>
          <w:rFonts w:eastAsia="Times New Roman" w:cs="Arial"/>
          <w:lang w:eastAsia="pl-PL"/>
        </w:rPr>
        <w:t>–  Zakład Karny w Płocku, ul. Sienkiewicza 22, 09-402 Płock - planowana liczba przyjęć 5 osoba;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raca w systemie jednozmianowym lub wielozmianowym, w bezpośrednim kontakcie z osobami pozbawionymi wolności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bookmarkStart w:id="0" w:name="_Hlk35869124"/>
      <w:bookmarkEnd w:id="0"/>
      <w:r>
        <w:rPr>
          <w:rFonts w:eastAsia="Times New Roman" w:cs="Arial"/>
          <w:b/>
          <w:bCs/>
          <w:u w:val="single"/>
          <w:lang w:eastAsia="pl-PL"/>
        </w:rPr>
        <w:t>Planowany termin przyjęcia do służby: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4, 11, 18, 25 stycznia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1, 08, 15, 22 lutego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1, 08, 15, 22, 29 marca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6, 12, 19, 26 kwietnia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4, 10, 17, 24 maja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1, 07, 14, 21, 28 czerwca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5, 12, 19, 26 lipca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2, 09, 16, 23 sierpnia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1, 06, 13, 20, 27 września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4, 11, 18, 25 październik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2, 08, 15, 22 listopada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01, 06, 13 grudnia 2021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1" w:name="_Hlk35869124"/>
      <w:bookmarkStart w:id="2" w:name="_Hlk35869124"/>
      <w:bookmarkEnd w:id="2"/>
    </w:p>
    <w:p>
      <w:pPr>
        <w:pStyle w:val="Normal"/>
        <w:spacing w:lineRule="auto" w:line="240" w:before="0" w:after="0"/>
        <w:rPr/>
      </w:pPr>
      <w:r>
        <w:rPr>
          <w:rFonts w:cs="Arial"/>
          <w:b/>
          <w:u w:val="single"/>
        </w:rPr>
        <w:t>Służbę w Służbie Więziennej może pełnić osoba spełniająca nw. wymagania forma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obywatelstwo polski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Calibri"/>
        </w:rPr>
        <w:t xml:space="preserve"> </w:t>
      </w:r>
      <w:r>
        <w:rPr>
          <w:rFonts w:cs="Arial"/>
        </w:rPr>
        <w:t>posiadająca uregulowany stosunek do służby wojsk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korzystająca z pełni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która daje rękojmię prawidłowego wykonywania powierzonych zada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Calibri"/>
        </w:rPr>
        <w:t xml:space="preserve"> </w:t>
      </w:r>
      <w:r>
        <w:rPr>
          <w:rFonts w:cs="Arial"/>
        </w:rPr>
        <w:t>która nie była skazana prawomocnym wyrokiem sądu za przestępstwo umyślne             lub umyślne prze</w:t>
        <w:softHyphen/>
        <w:t>stępstwo skarbowe albo wobec której nie został wydany prawomocny wyrok warunkowo umarzający postępowanie karne o takie przestępstwo, a także         nie toczy się przeciwko  niej postępowanie karne o takie przestępstw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dająca rękojmię zachowania tajemnicy stosownie do wymogów określonych                      w przepisach o ochronie informacji niejaw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co najmniej wykształcenie średnie lub średnie branżow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Calibri"/>
        </w:rPr>
        <w:t xml:space="preserve"> </w:t>
      </w:r>
      <w:r>
        <w:rPr>
          <w:rFonts w:cs="Arial"/>
        </w:rPr>
        <w:t>posiadająca zdolność fizyczną i psychiczną do pełnienia służby.</w:t>
      </w:r>
    </w:p>
    <w:p>
      <w:pPr>
        <w:pStyle w:val="Normal"/>
        <w:spacing w:lineRule="auto" w:line="240" w:before="0" w:after="0"/>
        <w:ind w:left="142" w:hanging="142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-18"/>
        </w:rPr>
      </w:r>
    </w:p>
    <w:p>
      <w:pPr>
        <w:pStyle w:val="ZARTzmartartykuempunktem"/>
        <w:keepNext w:val="true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kumenty jakie należy przesłać w celu wszczęcia postępowania kwalifikacyjnego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danie o przyjęcie do służby ze wskazaniem działu służby i stanowiska, o które się ubiega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pełnioną ankietę personalną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serokopie świadectw pracy lub służby (oryginały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serokopie dokumentów potwierdzających posiadane wykształcenie, kwalifikacje zawodowe i specjalistyczne (oryginały do wglądu podczas rozmowy kwalifikacyjnej        oraz w dniu przyjęcia  do służby); 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serokopia książeczki wojskowej (oryginał do wglądu podczas rozmowy kwalifikacyjnej         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świadczenie kandydata o zdolności do wykonywania ćwiczeń fizycznych.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 ZWIĄZKU Z WPROWADZENIEM NA OBSZARZE RZECZPOSPOLITEJ POLSKIEJ STANU EPIDEMII ZASTOSOWANO CZASOWE ROZWIĄZANIA W ZAKRESIE PROWADZENIA POSTĘPOWAŃ KWALIFIKACYJNYCH DO SŁUŻBY W SŁUZBIE WIĘZIENNEJ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u w:val="single"/>
        </w:rPr>
        <w:t>UWAGA !!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PROWADZONE ROZWIĄZANIA MAJA CHARAKTER CZASOWY ORAZ PRZEJŚCIOWY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Miejsce i termin składania wyżej wymienionych dokumentów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ymagane dokumenty należy składać w terminie </w:t>
      </w:r>
      <w:r>
        <w:rPr>
          <w:rFonts w:cs="Arial"/>
          <w:b/>
        </w:rPr>
        <w:t>do dnia 13 listopada 2021 r.</w:t>
      </w:r>
      <w:r>
        <w:rPr>
          <w:rFonts w:cs="Arial"/>
        </w:rPr>
        <w:t xml:space="preserve"> drogą elektroniczną </w:t>
      </w:r>
      <w:r>
        <w:rPr>
          <w:rFonts w:cs="Arial"/>
          <w:b/>
          <w:bCs/>
        </w:rPr>
        <w:t>(format pdf)</w:t>
      </w:r>
      <w:r>
        <w:rPr>
          <w:rFonts w:cs="Arial"/>
        </w:rPr>
        <w:t xml:space="preserve">, a w przypadku braku takiej możliwości, za pomocą przesyłki pocztowej poleconej (liczy się data wpływu do jednostki) </w:t>
      </w:r>
      <w:r>
        <w:rPr>
          <w:rFonts w:cs="Arial"/>
          <w:b/>
          <w:bCs/>
          <w:u w:val="single"/>
        </w:rPr>
        <w:t>na  poniższy adres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lang w:val="en-US"/>
        </w:rPr>
      </w:pPr>
      <w:hyperlink r:id="rId2">
        <w:r>
          <w:rPr>
            <w:rStyle w:val="InternetLink"/>
            <w:rFonts w:cs="Arial"/>
            <w:lang w:val="en-US"/>
          </w:rPr>
          <w:t>oisw_warszawa@sw.gov.pl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>Okręgowy Inspektorat Służby Więziennej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/>
        </w:rPr>
        <w:t>Ul. Wiśniowa 50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02 -520 Warszaw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z adnotacją „Nabór na stanowisko mł. asystenta”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W przypadku niezłożenia wyżej wymienionych wymaganych dokumentów do dnia 4 września 2020 r. Dyrektor Okręgowy Służby Więziennej w Warszawie odmówi poddania kandydata postępowaniu kwalifikacyjnemu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USTzmustartykuempunktem"/>
        <w:keepNext w:val="true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stępowanie kwalifikacyjne składa się z następujących etapów:</w:t>
      </w:r>
    </w:p>
    <w:p>
      <w:pPr>
        <w:pStyle w:val="ZUSTzmustartykuempunktem"/>
        <w:keepNext w:val="true"/>
        <w:numPr>
          <w:ilvl w:val="0"/>
          <w:numId w:val="9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etapu wstępnego obejmującego: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złożonych dokumentów i wstępną kwalifikację kandydatów z podziałem na dział służby    i stanowisko służbowe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rozmowy kwalifikacyjnej, w trakcie której ocenie podlegają kompetencje personalne i społeczne kandydata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ROZMOWY KWALIFIKACYJNE W PRZYPADKU ZAISTNIAŁEJ KONIECZNOŚCI PRZEPROWADZONE ZOSTANĄ PRZEZ WIDEO POŁĄCZENIE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testu wiedzy w zakresie funkcjonowania władzy publicznej                            oraz bezpieczeństwa państwa i porządku publicznego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TEST WIED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ZGODNIE Z § 8 ROZPORZĄDZENIEM MINISTRA SPRAWIEDLIWOŚCI Z DNIA 1 SIERPNIA 2018 ROKU W SPRAWIE POSTĘPOWANIA KWALIFIKACYJNEGO DO SŁUŻBY WIĘZIENNEJ MOŻE ZOSTAĆ PRZEPROWADZONY                Z WYKORZYSTANIEM SYSYTEMU TELEINFORMATYCZNEGO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o kandydacie z Krajowego Rejestru Karnego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testu sprawności fizycznej kandydata, w zakresie określonym                            w Rozporządzeniu Ministra Sprawiedliwości z dnia 12 lipca 2018 r. zmieniające rozporządzenie    w sprawie przeprowadzania testu sprawności fizycznej w Służbie Więziennej (Dz. U. z 2018. Poz. 1573) (możliwość uzyskania od 0 do 30 punktów); </w:t>
      </w:r>
      <w:r>
        <w:rPr>
          <w:rFonts w:cs="Calibri" w:ascii="Calibri" w:hAnsi="Calibri"/>
          <w:b/>
          <w:bCs w:val="false"/>
          <w:sz w:val="22"/>
          <w:szCs w:val="22"/>
        </w:rPr>
        <w:t>INFORMACJA O ZASADACH PRZEPROWADZENIA TESTU SPRAWNOŚCI FIZYCZNEJ ZOSTANIE PRZEKAZANIA W TERMINIE PÓŹNIEJSZYM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arkusza oceny kandydata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enie kandydatów dopuszczonych do kolejnych etapów postępowania kwalifikacyjnego;</w:t>
      </w:r>
    </w:p>
    <w:p>
      <w:pPr>
        <w:pStyle w:val="ZPKTzmpktartykuempunktem"/>
        <w:keepNext w:val="true"/>
        <w:numPr>
          <w:ilvl w:val="0"/>
          <w:numId w:val="9"/>
        </w:numPr>
        <w:spacing w:lineRule="auto" w:line="24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eastAsia="Calibri"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etapu sprawdzającego obejmującego:</w:t>
      </w:r>
    </w:p>
    <w:p>
      <w:pPr>
        <w:pStyle w:val="ZLITwPKTzmlitwpktartykuempunktem"/>
        <w:numPr>
          <w:ilvl w:val="0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zdolności fizycznej i psychicznej do służby w Służbie Więziennej, przez komisje lekarskie podległe ministrowi właściwemu do spraw wewnętrznych</w:t>
      </w:r>
    </w:p>
    <w:p>
      <w:pPr>
        <w:pStyle w:val="ZPKTzmpktartykuempunktem"/>
        <w:numPr>
          <w:ilvl w:val="0"/>
          <w:numId w:val="9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etapu końcowego obejmującego</w:t>
      </w:r>
      <w:r>
        <w:rPr>
          <w:rFonts w:cs="Calibri" w:ascii="Calibri" w:hAnsi="Calibri"/>
          <w:sz w:val="22"/>
          <w:szCs w:val="22"/>
        </w:rPr>
        <w:t xml:space="preserve"> utworzenie na podstawie uzyskanych w trakcie postępowania kwalifikacyjnego punktów rankingu kandydatów. Ranking kandydatów zostanie ogłoszony na stronie internetowej Okręgowego Inspektoratu Służby Więziennej w Warszawie     w sposób zapewniający anonimizację danych. 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tom umieszczonym w rankingu przysługuje wybór jednostki organizacyjnej, w której istnieje wakat zgodny z ich kwalifikacjami i potrzebami Służby Więziennej, </w:t>
      </w:r>
      <w:r>
        <w:rPr>
          <w:rFonts w:cs="Calibri" w:ascii="Calibri" w:hAnsi="Calibri"/>
          <w:b/>
          <w:sz w:val="22"/>
          <w:szCs w:val="22"/>
        </w:rPr>
        <w:t>według kolejności miejsca zajmowanego w rankingu.</w:t>
      </w:r>
    </w:p>
    <w:p>
      <w:pPr>
        <w:pStyle w:val="ZPKTzmpktartykuempunktem"/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</w:rPr>
        <w:t>Kandydaci w terminie wyznaczonym w ogłoszeniu przedstawiającym ranking przesyłają               do Okręgowego Inspektoratu Służby Więziennej w Warszawie oświadczenie w pisemnej formie informujące o dokonanym przez siebie wyborze jednostki organizacyjnej.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PKTzmpktartykuempunktem"/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</w:rPr>
        <w:t>Jeżeli potrzeby służby i istniejące wakaty to uzasadniają, istnieje możliwość dokonania uzupełniającego wyboru, w ramach wskazanych wakatów w jednostkach organizacyjnych, przez kandydatów, którzy:</w:t>
      </w:r>
    </w:p>
    <w:p>
      <w:pPr>
        <w:pStyle w:val="ZPKTzmpktartykuempunktem"/>
        <w:numPr>
          <w:ilvl w:val="0"/>
          <w:numId w:val="8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razili zgody na wyznaczone w postępowaniu miejsce pełnienia służby;</w:t>
      </w:r>
    </w:p>
    <w:p>
      <w:pPr>
        <w:pStyle w:val="ZPKTzmpktartykuempunktem"/>
        <w:numPr>
          <w:ilvl w:val="0"/>
          <w:numId w:val="8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zyskali pozytywnego rozstrzygnięcia;</w:t>
      </w:r>
    </w:p>
    <w:p>
      <w:pPr>
        <w:pStyle w:val="ZPKTzmpktartykuempunktem"/>
        <w:numPr>
          <w:ilvl w:val="0"/>
          <w:numId w:val="8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li umieszczeni na liście rezerwowej.</w:t>
      </w:r>
    </w:p>
    <w:p>
      <w:pPr>
        <w:pStyle w:val="ZPKTzmpktartykuempunktem"/>
        <w:spacing w:lineRule="auto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uzupełniającego wyboru zostanie określony w ogłoszeniu przedstawiającym ranking kandydatów.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ego przez kandydata wykształcenia są oceniane w systemie punktowym w następujący sposób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 uzyskany w uczelni wojskowej lub uczelni służb państwowych) - 3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resocjalizacji, bezpieczeństwa narodowego lub bezpieczeństwa wewnętrznego, ratownictwa medycznego - 2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 uzyskany       w uczelni wojskowej lub uczelni służb państwowych) - 3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)                        - 15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ształcenie średnie lub średnie branżowe uzyskane w </w:t>
      </w:r>
      <w:r>
        <w:rPr/>
        <w:t>szkole ponadgimnazjalnej        lub ponadpodstawowej umożliwiającej uzyskanie świadectwa dojrzałości po zdaniu egzaminu maturalnego, w której kandydat zrealizował programy nauczania, o których mowa w art. 3 pkt 13b lub 13c ustawy z dnia 7 września 1991 r. o systemie oświaty      (Dz. U. z 2017 r. poz. 2198, 2203 i 2361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 w:cs="Arial"/>
          <w:lang w:eastAsia="pl-PL"/>
        </w:rPr>
        <w:t xml:space="preserve">      - 3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średnie lub średnie branżowe - 10 punktów.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xtbody1"/>
        <w:spacing w:before="0" w:after="0"/>
        <w:ind w:left="11" w:hanging="0"/>
        <w:jc w:val="both"/>
        <w:rPr>
          <w:rFonts w:eastAsia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siadania przez kandydata preferowanego wykształcenia na kilku kierunkach punkty uzyskane przez kandydata z tytułu posiadanego wykształcenia przyznaje się tylko raz             w 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u w:val="single"/>
          <w:lang w:eastAsia="pl-PL"/>
        </w:rPr>
        <w:t>Preferencje z tytułu posiadanych przez kandydata umiejętności są oceniane w systemie punktowym w następujący sposób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posiadanie tytułu ratownika lub ratownika medycznego - 10 punktów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) posiadanie uprawnień instruktora sportów walki lub strzelectwa sportowego – 8 punkt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3) posiadanie prawa jazdy kategorii „C” lub „D” - 10 punktów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Szczegółowe informacje dotyczące postępowania kwalifikacyjnego można uzyskać                        od poniedziałku do piątku w godzinach 8.00-15.00 pod nw. numerami telefonu jednostek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kład Karny w Płocku, ul Sienkiewicza 22 Płock, nr tel. (24) 23-50-239/209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kręgowego Inspektoratu Służby Więziennej w Warszawie ul. Wiśniowa 50 w Warszawie nr tel. (22)  640-82-63, (22) 640-82-60, (22) 640-82-5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ebieg postępowania opisują szczegółowo następujące akty prawn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rt. 38 - 39g ustawy z dnia 9 kwietnia 2010 r. o Służbie Więziennej (Dz. U. z 2020 r, poz. 848  z późn. zm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zporządzenie Ministra Sprawiedliwości z dnia 1 sierpnia 2018 r. w sprawie postępowania kwalifikacyjnego do Służby Więziennej (Dz. U. z 2018 r. poz. 1631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Dokumenty kandydatów, którzy nie zakwalifikują się do kolejnych etapów postępowania będą przechowywane przez czas archiwizacji dokumentacji, zgodnie z obowiązującymi przepisam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2"/>
        <w:spacing w:before="0" w:after="0"/>
        <w:ind w:left="21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ł:</w:t>
      </w:r>
    </w:p>
    <w:p>
      <w:pPr>
        <w:pStyle w:val="Textbody2"/>
        <w:spacing w:before="0" w:after="0"/>
        <w:ind w:left="21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2"/>
        <w:spacing w:before="0" w:after="0"/>
        <w:ind w:left="21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yrektor Okręgowy</w:t>
      </w:r>
    </w:p>
    <w:p>
      <w:pPr>
        <w:pStyle w:val="Textbody2"/>
        <w:spacing w:before="0" w:after="0"/>
        <w:ind w:left="21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użby Więziennej w Warszawie</w:t>
      </w:r>
    </w:p>
    <w:p>
      <w:pPr>
        <w:pStyle w:val="Textbody2"/>
        <w:spacing w:before="0" w:after="0"/>
        <w:ind w:left="2124" w:hanging="0"/>
        <w:jc w:val="center"/>
        <w:rPr/>
      </w:pPr>
      <w:r>
        <w:rPr>
          <w:i/>
          <w:iCs/>
        </w:rPr>
        <w:t>/-/ płk Zbigniew Brzostek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/>
        </w:rPr>
      </w:r>
      <w:bookmarkStart w:id="3" w:name="_Hlk526434090"/>
      <w:bookmarkStart w:id="4" w:name="_Hlk526433959"/>
      <w:bookmarkStart w:id="5" w:name="_Hlk526434090"/>
      <w:bookmarkStart w:id="6" w:name="_Hlk526433959"/>
      <w:bookmarkEnd w:id="5"/>
      <w:bookmarkEnd w:id="6"/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Administratorem danych osobowych kandydatów jest Dyrektor Okręgowy Służby Więziennej w Warszawie, z siedzibą w Warszawie, ul. Wiśniowa 50 (tel. 22 640 82 51).</w:t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 xml:space="preserve">Inspektorem ochrony danych jest funkcjonariusz Okręgowego Inspektoratu Służby Więziennej w Warszawie, e-mail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_warszawa@sw.gov.pl</w:t>
        </w:r>
      </w:hyperlink>
      <w:r>
        <w:rPr>
          <w:rStyle w:val="Ppogrubienie"/>
          <w:rFonts w:cs="Calibri" w:ascii="Calibri" w:hAnsi="Calibri"/>
          <w:b w:val="false"/>
          <w:sz w:val="18"/>
          <w:szCs w:val="18"/>
        </w:rPr>
        <w:t>, tel. 22 640 82 51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są przetwarzane w celu realizacji stosunku służbowego zgodnie z art. 6 ust. 1 lit. c oraz art. 9 ust. 2 lit. b oraz h RODO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 zakresie medycyny pracy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ci posiadają prawo dostępu do treści swoich danych, ich sprostowania oraz żądania usunięcia, ograniczenia przetwarzania lub sprzeciwu wobec przetwarzania, z ograniczeniami wynikającymi z przepisów odrębnych,                              w szczególności przepisów o narodowym zasobie archiwalnym i archiwach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tom przysługuje prawo wniesienia skargi do Prezesa Urzędu Ochrony Danych Osobowych, gdy uznają,                          że przetwarzanie ich danych osobowych narusza przepisy RODO.</w:t>
      </w:r>
    </w:p>
    <w:p>
      <w:pPr>
        <w:pStyle w:val="ODNONIKtreodnonika"/>
        <w:ind w:left="0" w:hanging="0"/>
        <w:rPr>
          <w:rFonts w:ascii="Calibri" w:hAnsi="Calibri" w:cs="Calibri"/>
          <w:sz w:val="18"/>
          <w:szCs w:val="18"/>
          <w:u w:val="single"/>
        </w:rPr>
      </w:pPr>
      <w:bookmarkStart w:id="7" w:name="_Hlk526433959"/>
      <w:bookmarkEnd w:id="7"/>
      <w:r>
        <w:rPr>
          <w:rStyle w:val="Ppogrubienie"/>
          <w:rFonts w:cs="Calibri" w:ascii="Calibri" w:hAnsi="Calibri"/>
          <w:b w:val="false"/>
          <w:sz w:val="18"/>
          <w:szCs w:val="18"/>
        </w:rPr>
        <w:t>Dane kandydatów nie będą podlegały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sz w:val="20"/>
          <w:szCs w:val="20"/>
          <w:u w:val="single"/>
        </w:rPr>
      </w:r>
      <w:bookmarkStart w:id="8" w:name="_Hlk526434090"/>
      <w:bookmarkStart w:id="9" w:name="_Hlk526434090"/>
      <w:bookmarkEnd w:id="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2-520 Warszawa, ul. Wiśniowa 5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 640 82 51, fax 22 848 62 68, email: oisw_warszaw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pogrubienie">
    <w:name w:val="_P_ – pogrubienie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sw_warszawa@sw.gov.pl" TargetMode="External"/><Relationship Id="rId3" Type="http://schemas.openxmlformats.org/officeDocument/2006/relationships/hyperlink" Target="mailto:iod_warszawa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12:00Z</dcterms:created>
  <dc:creator>Graf</dc:creator>
  <dc:description/>
  <cp:keywords/>
  <dc:language>en-US</dc:language>
  <cp:lastModifiedBy>Marlena Kubera</cp:lastModifiedBy>
  <cp:lastPrinted>2020-04-01T15:40:00Z</cp:lastPrinted>
  <dcterms:modified xsi:type="dcterms:W3CDTF">2020-11-02T11:32:00Z</dcterms:modified>
  <cp:revision>29</cp:revision>
  <dc:subject/>
  <dc:title>OI/K</dc:title>
</cp:coreProperties>
</file>