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 Płock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Tel</w:t>
      </w:r>
      <w:r>
        <w:rPr/>
        <w:t>:.………………………………………............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>/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/a ……………………………………………….., reprezentujący/a przedsiębiorcę/osobę fizyczną*:……..…………………...………….................... legitymujący się dowodem osobistym/ paszportem/ kartą pobytu* numer……...……….……………, upoważniam: Pana/Panią…………………………………...................……. legitymującego/cą się dowodem osobistym/ paszportem/ kartą pobytu *numer ………...……………………,                     do reprezentowania mnie/firmy przed Powiatowym Urzędem Pracy w Płocku w sprawach dotyczących: zezwoleń na pracę sezonową w trybie ustawy z dnia 20 kwietnia 2004 r.             </w:t>
      </w:r>
      <w:r>
        <w:rPr>
          <w:bCs/>
        </w:rPr>
        <w:t>o promocji zatrudnienia i instytucjach rynku pracy (</w:t>
      </w:r>
      <w:r>
        <w:rPr/>
        <w:t>Dz. U. z 2021r. poz. 1100, z późn. zm.)</w:t>
      </w:r>
      <w:r>
        <w:rPr>
          <w:bCs/>
        </w:rPr>
        <w:t xml:space="preserve">, a w </w:t>
      </w:r>
      <w:r>
        <w:rPr/>
        <w:t xml:space="preserve">szczególności do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kładania i odbioru dokumentów, dotyczących zatrudnienia cudzoziemców na terytorium Rzeczypospolitej Polskiej. Udzielania wszelkich informacji oraz składania oświadczeń i wyjaśnień, w tym również oświadczeń w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zezwoleń na pracę sezonow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wydawania zezwoleń na pracę sezonową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łnomocnictwo obejmuje również reprezentowanie mnie/firmy w sprawach                       o umorzenie, uchylenie i zmianę zezwolenia na pracę sezonow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</w:t>
      </w:r>
      <w:r>
        <w:rPr/>
        <w:t>...……….…………                                                                                             (podpis pracodawcy)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2:00Z</dcterms:created>
  <dc:creator>pbork</dc:creator>
  <dc:description/>
  <cp:keywords/>
  <dc:language>en-US</dc:language>
  <cp:lastModifiedBy>eborzewska@PUPPLOCK</cp:lastModifiedBy>
  <cp:lastPrinted>2016-10-06T14:52:00Z</cp:lastPrinted>
  <dcterms:modified xsi:type="dcterms:W3CDTF">2021-06-28T06:50:00Z</dcterms:modified>
  <cp:revision>9</cp:revision>
  <dc:subject/>
  <dc:title>………………………………</dc:title>
</cp:coreProperties>
</file>