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28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right="2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  <w:br/>
        <w:t>PRZEZ POWIATOWY URZĄD PRACY W PŁOCK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Zgodnie z art.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dalej Rozporządzenie 2016/679), informujemy, że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Administratorem Pani/Pana danych osobowych jest Powiatowy Urząd Pracy w Płocku</w:t>
        <w:br/>
        <w:t>z siedzibą w Płocku przy ul. Kostrogaj 1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Administrator wyznaczył inspektora ochrony danych, z którym może się Pani/Pan skontaktować poprzez email </w:t>
      </w:r>
      <w:hyperlink r:id="rId2">
        <w:r>
          <w:rPr>
            <w:rStyle w:val="InternetLink"/>
            <w:rFonts w:eastAsia="Calibri"/>
            <w:color w:val="0563C1"/>
            <w:sz w:val="22"/>
            <w:szCs w:val="24"/>
            <w:u w:val="single"/>
            <w:lang w:eastAsia="en-US"/>
          </w:rPr>
          <w:t>iod.cuw@powiat.plock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ani/Pana dane osobowe przetwarzane będą w celu: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wypełniania obowiązku prawnego ciążącego na Administratorze w związku z realizowaniem zadań przez Powiatowy Urząd Pracy w Płocku na podstawie art. 6 ust. 1 lit. c Rozporządzenia;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wykonywania zadania realizowanego w interesie publicznym lub w ramach sprawowania władzy publicznej powierzonej Administratorowi w związku z realizowaniem zadań przez Powiatowy Urząd Pracy w Płocku na podstawie art. 6 ust. 1 lit. e Rozporządzenia;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inne podmioty upoważnione do odbioru Pani/Pana danych osobowych na podstawie odpowiednich przepisów praw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ani/Pana dane osobowe będą przetwarzane przez okres niezbędny do realizacji wskazanego w pkt 3 celu przetwarzania, w tym również obowiązku archiwizacyjnego wynikającego z przepisów praw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W związku z przetwarzaniem przez Administratora danych osobowych przysługuje Pani/Panu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rawo dostępu do treści danych, na podstawie art. 15 Rozporządzeni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rawo do sprostowania danych, na podstawie art. 16 Rozporządzeni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rawo do usunięcia danych, na podstawie art. 17 Rozporządzeni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rawo do ograniczenia przetwarzania danych, na podstawie art. 18 Rozporządzeni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rawo do przenoszenia danych, na podstawie art. 20 Rozporządzeni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rawo wniesienia sprzeciwu wobec przetwarzania danych, na podstawie art. 21 Rozporządzenia;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w przypadku, w którym przetwarzanie Pani/Pana danych odbywa się na podstawie zgody</w:t>
        <w:br/>
        <w:t>(tj. art. 6 ust. 1 lit. a Rozporządzenia), przysługuje Pani/Panu prawo do cofnięcia zgody</w:t>
        <w:br/>
        <w:t>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4"/>
          <w:lang w:eastAsia="en-US"/>
        </w:rPr>
        <w:t>prawo wniesienia skargi do Prezesa Urzędu Ochrony Danych Osobowych (na adres Urzędu Ochrony Danych Osobowych, ul. Stawki 2, 00 - 193 Warszawa),</w:t>
      </w:r>
      <w:bookmarkStart w:id="0" w:name="_GoBack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4"/>
          <w:lang w:eastAsia="en-US"/>
        </w:rPr>
        <w:t>gdy uzna Pani/Pan, że przetwarzanie danych osobowych Pani/Pana dotyczących narusza przepisy Rozporządzenia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szCs w:val="24"/>
          <w:lang w:eastAsia="en-US"/>
        </w:rPr>
        <w:t>Podanie przez Pana/Panią danych osobowych jest warunkiem prowadzenia sprawy w Powiatowym Urzędzie Pracy w Płocku. Podanie danych wynika z przepisów prawa, tj. z ustawy z dnia</w:t>
        <w:br/>
        <w:t>20 kwietnia 2004 r. o promocji zatrudnienia i instytucjach rynku pracy (t.j.Dz.U. z 2020 r. poz. 1409 ze zm.) oraz innych ustaw dziedzinowych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ani/Pana dane nie będą przetwarzane w sposób zautomatyzowany w tym również w formie profilowania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type w:val="nextPage"/>
      <w:pgSz w:w="11906" w:h="16838"/>
      <w:pgMar w:left="964" w:right="42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pacing w:val="44"/>
      <w:sz w:val="24"/>
    </w:rPr>
  </w:style>
  <w:style w:type="paragraph" w:styleId="Footnote">
    <w:name w:val="Footnote Text"/>
    <w:basedOn w:val="Normal"/>
    <w:pPr/>
    <w:rPr>
      <w:spacing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4"/>
      <w:sz w:val="24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142" w:right="453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cuw@powiat.ploc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5:00Z</dcterms:created>
  <dc:creator>Janusz Wiśniewski</dc:creator>
  <dc:description/>
  <cp:keywords/>
  <dc:language>en-US</dc:language>
  <cp:lastModifiedBy>acybulski</cp:lastModifiedBy>
  <cp:lastPrinted>2020-12-11T10:17:00Z</cp:lastPrinted>
  <dcterms:modified xsi:type="dcterms:W3CDTF">2020-12-16T11:45:00Z</dcterms:modified>
  <cp:revision>2</cp:revision>
  <dc:subject/>
  <dc:title>ANKIETA</dc:title>
</cp:coreProperties>
</file>