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osoby niepełnosprawnej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y środków na podjęcie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alności gospodarczej, rolniczej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bo działalności w formie</w:t>
      </w:r>
    </w:p>
    <w:p>
      <w:pPr>
        <w:pStyle w:val="Normal"/>
        <w:autoSpaceDE w:val="false"/>
        <w:jc w:val="right"/>
        <w:rPr>
          <w:rFonts w:ascii="Calibri-Bold-Identity-H;Times New Roman" w:hAnsi="Calibri-Bold-Identity-H;Times New Roman" w:eastAsia="Calibri" w:cs="Calibri-Bold-Identity-H;Times New Roman"/>
          <w:b/>
          <w:b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spółdzielni socjaln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(adres zameldowania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25 r. poz. 85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Bold-Identity-H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@PUPPLOCK</cp:lastModifiedBy>
  <cp:lastPrinted>2020-01-15T09:12:00Z</cp:lastPrinted>
  <dcterms:modified xsi:type="dcterms:W3CDTF">2025-09-03T12:48:00Z</dcterms:modified>
  <cp:revision>121</cp:revision>
  <dc:subject/>
  <dc:title/>
</cp:coreProperties>
</file>