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alej Rozporządzenie 2016/679), informujemy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em Pani/Pana danych osobowych jest Powiatowy Urząd Pracy w Płocku</w:t>
        <w:br/>
        <w:t>z siedzibą w Płocku przy ul. Kostrogaj 1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or wyznaczył inspektora ochrony danych, z którym może się Pani/Pan skontaktować poprzez ema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od.cuw@powiat.plock.pl</w:t>
        </w:r>
      </w:hyperlink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przetwarzane będą w celu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ypełniania obowiązku prawnego ciążącego na Administratorze w związku z realizowaniem zadań przez Powiatowy Urząd Pracy w Płocku na podstawie art. 6 ust. 1 lit. c Rozporządzeni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ykonywania zadania realizowanego w interesie publicznym lub w ramach sprawowania władzy publicznej powierzonej Administratorowi w związku z realizowaniem zadań przez Powiatowy Urząd Pracy w Płocku na podstawie art. 6 ust. 1 lit. e Rozporządze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podmioty upoważnione do odbioru Pani/Pana danych osobowych na podstawie odpowiednich przepisów praw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 związku z przetwarzaniem przez Administratora danych osobowych przysługuje Pani/Pan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treści danych, na podstawie art. 15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sprostowania danych, na podstawie art. 16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usunięcia danych, na podstawie art. 17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ograniczenia przetwarzania danych, na podstawie art. 18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przenoszenia danych, na podstawie art. 20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rawo wniesienia sprzeciwu wobec przetwarzania danych, na podstawie art. 21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>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wniesienia skargi do Prezesa Urzędu Ochrony Danych Osobowych (na adres Urzędu Ochrony Danych Osobowych, ul. Stawki 2, 00 - 193 Warszawa),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Cs w:val="24"/>
        </w:rPr>
        <w:t>gdy uzna Pani/Pan, że przetwarzanie danych osobowych Pani/Pana dotyczących narusza przepisy Rozporząd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nie przez Pana/Panią danych osobowych jest warunkiem prowadzenia sprawy w Powiatowym Urzędzie Pracy w Płocku. Podanie danych wynika z przepisów prawa, tj. z </w:t>
      </w:r>
      <w:r>
        <w:rPr>
          <w:rFonts w:eastAsia="Arial Unicode MS" w:cs="Times New Roman" w:ascii="Times New Roman" w:hAnsi="Times New Roman"/>
        </w:rPr>
        <w:t xml:space="preserve">ustawy o rehabilitacji zawodowej i społecznej oraz zatrudnianiu osób niepełnosprawnych (tekst jednolity Dziennik Ustaw z 2024 roku pozycja 44) i Kodeksu Postępowania Administracyjnego (Dziennik Ustaw z 2023 roku pozycja 775) </w:t>
      </w:r>
      <w:r>
        <w:rPr>
          <w:rFonts w:cs="Times New Roman" w:ascii="Times New Roman" w:hAnsi="Times New Roman"/>
          <w:szCs w:val="24"/>
        </w:rPr>
        <w:t xml:space="preserve">oraz innych ustaw dziedzinow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nie będą przetwarzane w sposób zautomatyzowany w tym również w formie profil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ock, dnia ………………….                                            …………………………………….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czytelny podpis/</w:t>
      </w:r>
    </w:p>
    <w:sectPr>
      <w:headerReference w:type="default" r:id="rId3"/>
      <w:type w:val="nextPage"/>
      <w:pgSz w:w="11906" w:h="16838"/>
      <w:pgMar w:left="1417" w:right="141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INFORMACJA O PRZETWARZANIU DANYCH OSOBOWYCH</w:t>
      <w:br/>
      <w:t>PRZEZ POWIATOWY URZĄD PRACY W PŁOC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cuw@powiat.ploc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9:00Z</dcterms:created>
  <dc:creator>srys</dc:creator>
  <dc:description/>
  <cp:keywords/>
  <dc:language>en-US</dc:language>
  <cp:lastModifiedBy>jmachnacka@PUPPLOCK</cp:lastModifiedBy>
  <cp:lastPrinted>2018-05-29T11:55:00Z</cp:lastPrinted>
  <dcterms:modified xsi:type="dcterms:W3CDTF">2024-04-16T08:52:00Z</dcterms:modified>
  <cp:revision>7</cp:revision>
  <dc:subject/>
  <dc:title/>
</cp:coreProperties>
</file>