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266700</wp:posOffset>
            </wp:positionV>
            <wp:extent cx="5495925" cy="1282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kupu ze środków publicznych poszczególnych elementów wymienionych w tabeli nr </w:t>
      </w:r>
      <w:r>
        <w:rPr>
          <w:rFonts w:cs="Times New Roman" w:ascii="Times New Roman" w:hAnsi="Times New Roman"/>
          <w:sz w:val="24"/>
          <w:szCs w:val="24"/>
          <w:lang w:val="pl-PL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str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niosku o przyznanie jednorazowo środków na podjęcie działalności gospoda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5596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 planowany do zakupu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zasadności zakupu w odniesieniu do wnioskowanej działalności gospodarczej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2021 r.………………………………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 i podpis bezrobotnego)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5:00Z</dcterms:created>
  <dc:creator>stacja12</dc:creator>
  <dc:description/>
  <cp:keywords/>
  <dc:language>en-US</dc:language>
  <cp:lastModifiedBy>jmachnacka</cp:lastModifiedBy>
  <cp:lastPrinted>2020-01-30T10:59:00Z</cp:lastPrinted>
  <dcterms:modified xsi:type="dcterms:W3CDTF">2021-06-28T07:53:00Z</dcterms:modified>
  <cp:revision>48</cp:revision>
  <dc:subject/>
  <dc:title>…………………………………                                                  ………………………………</dc:title>
</cp:coreProperties>
</file>