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ształc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u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kony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ieg pracy zawod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wiadczenie zawodowe związane z planowanym przedsięwzięc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wnioskodawca prowadził już działalność gospodarczą? (jeśli tak to proszę podać  jakiego rodza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z prowadzeniem poprzedniej działalności proszę podać przyczy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dotyczy przedsięwzięcie /opis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y stan zaawansowania organizacyjnego i inwestycyjnego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a struktura zatrudnienia i wynagrodzeń w przedsiębiorst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lok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gdzie i dlaczego będzie zlokaliz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owierzchnia lokalu w metrach kwadratowych: powierzchnia produkcyjna, magazynowa, handlowa, działki, pomieszczenia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forma własności lokalu bądź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najmu lub dzierżawy podać okres na jaki podpisana jest umowa, wysokość czyn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stan techniczny pomiesz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iczba mieszkańców miejscowości, dzielnicy, miasta, gdzie będzie zlokalizowan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działalności handlowej i usługowej określić usytuowanie względem głównych szlaków komunikacyjnych i hand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nne istotne cechy lokalizacyjne i ich wpływ na prowadzenie 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dokonał Pan/i/ wyboru produktu, usług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prowadzonego badania rynku. Czy oferowany produkt lub usługa zapełni istniejącą na rynku lukę i zaspokoi potrzeby nabywców? Prosimy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ia wielkość miesięcznych  przych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jakości produktów i usłu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skala rynku /dzielnica, region, kraj, rynki zagraniczn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dencje rozwoju rynku /rosnące, stabilizujące się, malejąc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wielkość rocznych obr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onowość popytu i wpływ na wielkość sprzedaży. Przeciwdziałanie negatywnym skutkom sezonow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łówni konkurenci przedsiębiorstwa. Prosimy wymienić najważniejsze firmy ich produkty i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naliza słabych i mocnych stron konkurencj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elementy marketingu stosowane w przedsiębiorstwie. Działania długofalowe i doraź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Główni odbiorcy produktów lub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i dostawcy surowców lub tow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zmiany profilu produkcji i usług oraz dostosowanie się do sytuacji rynkowej w przypadku trudności z ich zbyt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alność planu (co zadecyduje o powodzeniu przedsięwzięcia; co może zagrozić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realizacji przedsięwzię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OCENA  PODMIOTU  GOSPODARCZEGO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cne strony /siły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be strony / słabości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ci, szan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grożenia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ŹRÓDŁA  FINANSOWANIA 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usze włas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bank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e środki z Funduszu Pracy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/>
        <w:t>Inne źródł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 – założenia do przedstawionego opisu przedsięwzięcia muszą być zgodne z pkt. IV wniosku o przyznanie jednorazowo środków na podjęcie działalności gospodarczej tj.  przewidywane efekty ekonomiczne prowadzenia działalności gospodarczej</w:t>
      </w:r>
      <w:r>
        <w:rPr/>
        <w:t>.</w:t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20-01-15T09:12:00Z</cp:lastPrinted>
  <dcterms:modified xsi:type="dcterms:W3CDTF">2020-01-15T09:21:00Z</dcterms:modified>
  <cp:revision>111</cp:revision>
  <dc:subject/>
  <dc:title/>
</cp:coreProperties>
</file>