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isko i imion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k: ……………………………………………………………………………………….………………………………………………………………………………………………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e wykształcenie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ńczone kursy/szkolenia, posiadane uprawnienia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/>
        <w:t>Zawód wyuczony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ód wykonywan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ieg pracy zawodowej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zawodowe związane z planowanym przedsięwzięcie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..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wnioskodawca prowadził już działalność gospodarczą? (jeśli tak to proszę podać  jakiego rodzaju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ind w:left="360" w:firstLine="348"/>
        <w:jc w:val="both"/>
        <w:rPr/>
      </w:pPr>
      <w:r>
        <w:rPr/>
        <w:t>- w przypadku rezygnacji z prowadzeniem poprzedniej działalności proszę podać przyczyn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..……………………………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ego dotyczy przedsięwzięcie /opis/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y stan zaawansowania organizacyjnego i inwestycyjnego przedsięwzięc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a struktura zatrudnienia i wynagrodzeń w przedsiębiorstwie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ane dotyczące lokalizacji (gdzie i dlaczego będzie zlokalizowane przedsięwzięcie; powierzchnia lokalu w metrach kwadratowych, powierzchnia produkcyjna, magazynowa, handlowa, działki, pomieszczenia biurowe; forma własności lokalu bądź ziemi; w przypadku najmu lub dzierżawy podać okres na jaki podpisana jest umowa, wysokość czynszu; stan techniczny pomieszczeń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onowość popytu i wpływ na wielkość sprzedaży. Przeciwdziałanie negatywnym skutkom sezonowości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i konkurenci przedsiębiorstwa. Prosimy wymienić najważniejsze firmy ich produkty i ceny. Analiza słabych i mocnych stron konkurencji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owe elementy marketingu stosowane w przedsiębiorstwie. Działania długofalowe i doraźne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Główni odbiorcy produktów lub usług:</w:t>
      </w:r>
    </w:p>
    <w:p>
      <w:pPr>
        <w:pStyle w:val="TextBody"/>
        <w:spacing w:before="0" w:after="0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i dostawcy surowców lub towarów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:</w:t>
      </w:r>
    </w:p>
    <w:p>
      <w:pPr>
        <w:pStyle w:val="Normal"/>
        <w:tabs>
          <w:tab w:val="clear" w:pos="708"/>
          <w:tab w:val="left" w:pos="786" w:leader="none"/>
        </w:tabs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6" w:leader="none"/>
        </w:tabs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lność planu (co zadecyduje o powodzeniu przedsięwzięcia; co może zagrozić  </w:t>
      </w:r>
    </w:p>
    <w:p>
      <w:pPr>
        <w:pStyle w:val="Normal"/>
        <w:ind w:left="390" w:hanging="0"/>
        <w:rPr/>
      </w:pPr>
      <w:r>
        <w:rPr/>
        <w:t>realizacji przedsięwzięcia), podsumowanie:</w:t>
      </w:r>
    </w:p>
    <w:p>
      <w:pPr>
        <w:pStyle w:val="Normal"/>
        <w:ind w:left="39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…………</w:t>
      </w:r>
      <w:r>
        <w:rPr/>
        <w:t>.</w:t>
      </w:r>
    </w:p>
    <w:p>
      <w:pPr>
        <w:pStyle w:val="Normal"/>
        <w:ind w:left="390" w:hanging="0"/>
        <w:jc w:val="right"/>
        <w:rPr/>
      </w:pPr>
      <w:r>
        <w:rPr>
          <w:sz w:val="20"/>
          <w:szCs w:val="20"/>
        </w:rPr>
        <w:t>(data)</w:t>
      </w:r>
    </w:p>
    <w:p>
      <w:pPr>
        <w:pStyle w:val="Normal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0" w:hanging="0"/>
        <w:jc w:val="right"/>
        <w:rPr/>
      </w:pPr>
      <w:r>
        <w:rPr>
          <w:sz w:val="20"/>
          <w:szCs w:val="20"/>
        </w:rPr>
        <w:t>(podpis Bezrobotnego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20-01-15T09:12:00Z</cp:lastPrinted>
  <dcterms:modified xsi:type="dcterms:W3CDTF">2021-01-12T11:36:00Z</dcterms:modified>
  <cp:revision>115</cp:revision>
  <dc:subject/>
  <dc:title/>
</cp:coreProperties>
</file>