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180" cy="10674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</w:t>
      </w:r>
      <w:r>
        <w:rPr/>
        <w:t>Płock, dnia …………………</w:t>
      </w:r>
    </w:p>
    <w:p>
      <w:pPr>
        <w:pStyle w:val="Normal"/>
        <w:rPr/>
      </w:pPr>
      <w:r>
        <w:rPr/>
        <w:t xml:space="preserve">           </w:t>
      </w:r>
      <w:r>
        <w:rPr/>
        <w:t>(imię i nazwisko)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(adres zamieszkania)                                                            </w:t>
      </w:r>
      <w:r>
        <w:rPr>
          <w:i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przedzony o odpowiedzialności karnej za fałszywe zeznanie (art. 233 ustawy z       dnia 6 czerwca 1997r. Kodeks karny – tekst jednolity Dz. U. z 2020 r., poz. 1444 z późn. zm.), t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33. 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świadczam, iż w okresie 12 miesięcy przed dniem złożenia wniosku o przyznanie jednorazowo środków na podjęcie działalności gospodarczej nie prowadziłam/łem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233. 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                      </w:t>
      </w:r>
    </w:p>
    <w:p>
      <w:pPr>
        <w:pStyle w:val="Normal"/>
        <w:jc w:val="right"/>
        <w:rPr/>
      </w:pPr>
      <w:r>
        <w:rPr/>
        <w:t xml:space="preserve">(podpis osoby składającej oświadczenie)             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ind w:left="284" w:right="709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4:00Z</dcterms:created>
  <dc:creator>Preferred Customer</dc:creator>
  <dc:description/>
  <cp:keywords/>
  <dc:language>en-US</dc:language>
  <cp:lastModifiedBy>akielpinska</cp:lastModifiedBy>
  <cp:lastPrinted>2011-12-06T12:45:00Z</cp:lastPrinted>
  <dcterms:modified xsi:type="dcterms:W3CDTF">2020-10-08T11:35:00Z</dcterms:modified>
  <cp:revision>117</cp:revision>
  <dc:subject/>
  <dc:title/>
</cp:coreProperties>
</file>