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łock, dn. ……………………. r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imię i nazwisko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 xml:space="preserve">(adres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 upoważniam firm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POWIATOWY URZĄD PRACY W PŁOCKU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09-400 PŁOCK, UL. KOSTROGAJ 1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(adres siedziby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 wystąpienia do </w:t>
      </w:r>
      <w:r>
        <w:rPr>
          <w:b/>
          <w:bCs/>
          <w:sz w:val="20"/>
          <w:szCs w:val="20"/>
        </w:rPr>
        <w:t xml:space="preserve">Krajowego Rejestru Długów Biura Informacji Gospodarczej SA </w:t>
      </w:r>
      <w:r>
        <w:rPr>
          <w:sz w:val="20"/>
          <w:szCs w:val="20"/>
        </w:rPr>
        <w:t xml:space="preserve">o ujawnienie informacji gospodarczych dotyczących mojej osob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...............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zytelny podpis konsumenta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awy z dnia 9 kwietnia 2010 r. o udostępnianiu informacji gospodarczych i wymianie danych gospodarczych (tekst jednolity: Dz.U. z 2020 r. poz. 389) podmiot, który zawarł z biurem umowę o ujawnienie informacji gospodarczych, może wystąpić do biura o ujawnienie informacji gospodarczych o zobowiązaniach dłużnika będącego konsumentem, jeżeli posiada upoważnienie tego konsumenta, w terminie 60 dni od dnia jego udziel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może odmówić zawarcia umowy z konsumentem lub zawrzeć taką umowę na warunkach mniej korzystnych, w szczególności poprzez żądanie zabezpieczenia wierzytelności wynikających z tej umowy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 przypadku gdy konsument odmówi udzielenia upoważnienia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na podstawie informacji gospodarczych oraz danych gospodarczych otrzymanych od biura, w terminie 3 dni roboczych od dnia ich otrzym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4:00Z</dcterms:created>
  <dc:creator>Preferred Customer</dc:creator>
  <dc:description/>
  <cp:keywords/>
  <dc:language>en-US</dc:language>
  <cp:lastModifiedBy>jmachnacka</cp:lastModifiedBy>
  <cp:lastPrinted>2020-01-15T09:12:00Z</cp:lastPrinted>
  <dcterms:modified xsi:type="dcterms:W3CDTF">2020-05-25T09:50:00Z</dcterms:modified>
  <cp:revision>112</cp:revision>
  <dc:subject/>
  <dc:title/>
</cp:coreProperties>
</file>