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RP.543.1.1.     .2023.MN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/>
      </w:pPr>
      <w:r>
        <w:rPr/>
        <w:t>…………………………………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(adres zamieszkania c.d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>
          <w:b/>
          <w:sz w:val="28"/>
          <w:szCs w:val="28"/>
        </w:rPr>
        <w:t>Oświadczam, że  do dnia dzisiejszego nie wystąpiłam/em do Zakładu Ubezpieczeń Społecznych z wnioskiem o przyznanie prawa do  renty             z tytułu niezdolności do pracy, renty rodzinnej, świadczenia przedemerytalnego lub emerytury.</w:t>
      </w:r>
    </w:p>
    <w:p>
      <w:pPr>
        <w:pStyle w:val="Normal"/>
        <w:spacing w:lineRule="auto" w:line="48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cześnie zamierzam/ nie zamierzam* występować do Zakładu Ubezpieczeń Społecznych z w/w wnioskiem w trakcie uczestnictwa w programie szkolenia  realizowanym przez PUP w Płoc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>(podpis osoby</w:t>
      </w:r>
      <w:r>
        <w:rPr>
          <w:b/>
        </w:rPr>
        <w:t xml:space="preserve"> składającej</w:t>
      </w:r>
      <w:r>
        <w:rPr/>
        <w:t xml:space="preserve"> oświadczenie)              (podpis osoby </w:t>
      </w:r>
      <w:r>
        <w:rPr>
          <w:b/>
        </w:rPr>
        <w:t xml:space="preserve">przyjmującej </w:t>
      </w:r>
      <w:r>
        <w:rPr/>
        <w:t>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4:00Z</dcterms:created>
  <dc:creator>stacja12</dc:creator>
  <dc:description/>
  <cp:keywords/>
  <dc:language>en-US</dc:language>
  <cp:lastModifiedBy>mnowacka</cp:lastModifiedBy>
  <cp:lastPrinted>2023-01-26T10:01:00Z</cp:lastPrinted>
  <dcterms:modified xsi:type="dcterms:W3CDTF">2023-01-26T09:05:00Z</dcterms:modified>
  <cp:revision>16</cp:revision>
  <dc:subject/>
  <dc:title>…………………………………                                                  ………………………………</dc:title>
</cp:coreProperties>
</file>