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(adres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20 r. poz. 389) podmiot, który zawarł z biurem umowę o ujawnienie informacji gospodarczych, może wystąpić do biura o ujawnienie informacji gospodarczych o zobowiązaniach dłużnika będącego konsumentem, jeżeli posiada upoważnienie tego konsumenta, w terminie 6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Preferred Customer</dc:creator>
  <dc:description/>
  <cp:keywords/>
  <dc:language>en-US</dc:language>
  <cp:lastModifiedBy>akielpinska</cp:lastModifiedBy>
  <cp:lastPrinted>2018-01-16T14:19:00Z</cp:lastPrinted>
  <dcterms:modified xsi:type="dcterms:W3CDTF">2020-07-21T11:48:00Z</dcterms:modified>
  <cp:revision>111</cp:revision>
  <dc:subject/>
  <dc:title/>
</cp:coreProperties>
</file>