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 13 ust. 1 i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dalej Rozporządzenie 2016/679), informujemy, ż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orem Pani/Pana danych osobowych jest Powiatowy Urząd Pracy w Płocku</w:t>
        <w:br/>
        <w:t>z siedzibą w Płocku przy ul. Kostrogaj 1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ministrator wyznaczył inspektora ochrony danych, z którym może się Pani/Pan skontaktować poprzez email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iod.cuw@powiat.plock.pl</w:t>
        </w:r>
      </w:hyperlink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i/Pana dane osobowe przetwarzane będą w celu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wypełniania obowiązku prawnego ciążącego na Administratorze w związku z realizowaniem zadań przez Powiatowy Urząd Pracy w Płocku na podstawie art. 6 ust. 1 lit. c Rozporządzeni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wykonywania zadania realizowanego w interesie publicznym lub w ramach sprawowania władzy publicznej powierzonej Administratorowi w związku z realizowaniem zadań przez Powiatowy Urząd Pracy w Płocku na podstawie art. 6 ust. 1 lit. e Rozporządzenia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 podmioty upoważnione do odbioru Pani/Pana danych osobowych na podstawie odpowiednich przepisów prawa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Pani/Pana dane osobowe będą przetwarzane przez okres niezbędny do realizacji wskazanego w pkt 3 celu przetwarzania, w tym również obowiązku archiwizacyjnego wynikającego z przepisów pra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przetwarzaniem przez Administratora danych osobowych przysługuje Pani/Panu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stępu do treści danych, na podstawie art. 15 Rozporządze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sprostowania danych, na podstawie art. 16 Rozporządze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usunięcia danych, na podstawie art. 17 Rozporządze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ograniczenia przetwarzania danych, na podstawie art. 18 Rozporządze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przenoszenia danych, na podstawie art. 20 Rozporządze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wniesienia sprzeciwu wobec przetwarzania danych, na podstawie art. 21 Rozporządze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w przypadku, w którym przetwarzanie Pani/Pana danych odbywa się na podstawie zgody</w:t>
        <w:br/>
        <w:t>(tj. art. 6 ust. 1 lit. a Rozporządzenia), przysługuje Pani/Panu prawo do cofnięcia zgody</w:t>
        <w:br/>
        <w:t>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wniesienia skargi do Prezesa Urzędu Ochrony Danych Osobowych (na adres Urzędu Ochrony Danych Osobowych, ul. Stawki 2, 00 - 193 Warszawa),</w:t>
      </w:r>
      <w:bookmarkStart w:id="0" w:name="_GoBack"/>
      <w:bookmarkEnd w:id="0"/>
      <w:r>
        <w:rPr/>
        <w:t xml:space="preserve"> </w:t>
      </w:r>
      <w:r>
        <w:rPr>
          <w:rFonts w:cs="Times New Roman" w:ascii="Times New Roman" w:hAnsi="Times New Roman"/>
          <w:szCs w:val="24"/>
        </w:rPr>
        <w:t>gdy uzna Pani/Pan, że przetwarzanie danych osobowych Pani/Pana dotyczących narusza przepisy Rozporządz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Podanie przez Pana/Panią danych osobowych jest warunkiem prowadzenia sprawy w Powiatowym Urzędzie Pracy w Płocku. Podanie danych wynika z przepisów prawa, tj. z ustawy z dnia</w:t>
        <w:br/>
        <w:t>20 kwietnia 2004 r. o promocji zatrudnienia i instytucjach rynku pracy (Dz.U. z 2017 r. poz. 1065 ze zm.) oraz innych ustaw dziedzinow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i/Pana dane nie będą przetwarzane w sposób zautomatyzowany w tym również w formie profil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ock, dnia ………………….                                            …………………………………….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/czytelny podpis/</w:t>
      </w:r>
    </w:p>
    <w:sectPr>
      <w:headerReference w:type="default" r:id="rId3"/>
      <w:type w:val="nextPage"/>
      <w:pgSz w:w="11906" w:h="16838"/>
      <w:pgMar w:left="1417" w:right="1417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INFORMACJA O PRZETWARZANIU DANYCH OSOBOWYCH</w:t>
      <w:br/>
      <w:t>PRZEZ POWIATOWY URZĄD PRACY W PŁOC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cuw@powiat.ploc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9:00Z</dcterms:created>
  <dc:creator>srys</dc:creator>
  <dc:description/>
  <cp:keywords/>
  <dc:language>en-US</dc:language>
  <cp:lastModifiedBy>anowacka</cp:lastModifiedBy>
  <cp:lastPrinted>2018-05-29T11:55:00Z</cp:lastPrinted>
  <dcterms:modified xsi:type="dcterms:W3CDTF">2018-06-18T13:18:00Z</dcterms:modified>
  <cp:revision>4</cp:revision>
  <dc:subject/>
  <dc:title/>
</cp:coreProperties>
</file>