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(imię i nazwisko)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(adres zamieszkania)                                                            </w:t>
      </w:r>
      <w:r>
        <w:rPr>
          <w:i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przedzony o odpowiedzialności karnej za fałszywe zeznanie (art. 233 ustawy z       dnia 6 czerwca 1997r. Kodeks karny – tekst jednolity Dz.U. z 2019 r., poz.1950 z późn. zmianami), t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33. 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świadczam, iż nie zalegam w płatnościach należnych podatków oraz składek na ubezpieczenie społecz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233. 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……………                      </w:t>
      </w:r>
    </w:p>
    <w:p>
      <w:pPr>
        <w:pStyle w:val="Normal"/>
        <w:jc w:val="right"/>
        <w:rPr/>
      </w:pPr>
      <w:r>
        <w:rPr/>
        <w:t>(podpis osoby</w:t>
      </w:r>
      <w:r>
        <w:rPr>
          <w:b/>
        </w:rPr>
        <w:t xml:space="preserve"> składającej</w:t>
      </w:r>
      <w:r>
        <w:rPr/>
        <w:t xml:space="preserve"> oświadczenie)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51:00Z</dcterms:created>
  <dc:creator>stacja12</dc:creator>
  <dc:description/>
  <cp:keywords/>
  <dc:language>en-US</dc:language>
  <cp:lastModifiedBy>jmachnacka</cp:lastModifiedBy>
  <cp:lastPrinted>2011-06-17T11:19:00Z</cp:lastPrinted>
  <dcterms:modified xsi:type="dcterms:W3CDTF">2020-01-27T11:46:00Z</dcterms:modified>
  <cp:revision>13</cp:revision>
  <dc:subject/>
  <dc:title>…………………………………                                                  ………………………………</dc:title>
</cp:coreProperties>
</file>