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401955</wp:posOffset>
            </wp:positionV>
            <wp:extent cx="107632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-401955</wp:posOffset>
            </wp:positionV>
            <wp:extent cx="1095375" cy="800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373380</wp:posOffset>
            </wp:positionV>
            <wp:extent cx="106172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UDZIAŁU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ŁOCKIE TARGI AKTYWNOŚCI I PRZEDSIĘBIORCZOŚCI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8 października 2019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 Płocku, Plac Celebry Papieskiej 1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989"/>
        <w:gridCol w:w="2304"/>
        <w:gridCol w:w="284"/>
        <w:gridCol w:w="1733"/>
      </w:tblGrid>
      <w:tr>
        <w:trPr>
          <w:trHeight w:val="65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ANE TELEADRESOWE WYST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prosimy o dokładne wypełnienie wszystkich danych/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SOBA DO KONTAKTU Z ORGANIZATORAMI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OŚĆ OSÓB NA STOIS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 NA FRYZIE: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tem zainteresowana/y zamieszczeniem informacji o mojej firmie w Informatorze dedykowanym Płockim Targom Aktywności i Przedsiębiorczości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Wystawcy zainteresowani  zamieszczeniem informacji o Firmie powinni przesłać lub dostarczyć osobiście do Miejskiego Urzędu Pracy w Płocku stosowne materiały w tym, logo firmy w formacie .jpg,  dane teleadresowe, krótka informacja o profilu działalności firmy i poszukiwanych pracownikach  do dnia 11.09.2019r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K / 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Wypełniony formularz należy dostarczyć na adres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ki Urząd Pracy w Płocku, ul. 3 Maja 16, II piętro, pok. 201 lub 204; faks 24 367-18-43, 24 367-18-31; </w:t>
      </w:r>
    </w:p>
    <w:p>
      <w:pPr>
        <w:pStyle w:val="Akapitzlist"/>
        <w:spacing w:lineRule="auto" w:line="240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ferty.pracy@mup.plock.eu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Na stoisku targowym powinna znajdować się czytelna informacja </w:t>
        <w:br/>
        <w:t>o oferowanych przez Wystawcę wolnych miejscach pracy, staży, praktyk, szkoleń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TWO W TARGACH JEST BEZPŁAT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stoisk wystawienniczych jest ograniczon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ale w Płockich Targach Aktywności i Przedsiębiorczości decyduje kolejność zgłoszeń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eklaracji udziału upływa 11 września 2019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ostarczenie informacji do biuletynu Miejskiego Urzędu Pracy w Płocku po wskazanym termi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gwarantuje jej zamieszc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7005</wp:posOffset>
                </wp:positionV>
                <wp:extent cx="6520180" cy="128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.....................................................</w:t>
                              <w:tab/>
                              <w:tab/>
                              <w:tab/>
                              <w:tab/>
                              <w:t xml:space="preserve">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firm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eczątka i podpis osoby upoważnionej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01.25pt;mso-wrap-distance-left:9.05pt;mso-wrap-distance-right:9.05pt;mso-wrap-distance-top:0pt;mso-wrap-distance-bottom:0pt;margin-top:13.15pt;mso-position-vertical-relative:text;margin-left:-7.3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......................................................</w:t>
                        <w:tab/>
                        <w:tab/>
                        <w:tab/>
                        <w:tab/>
                        <w:t xml:space="preserve">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ątka firmy</w:t>
                        <w:tab/>
                        <w:tab/>
                        <w:tab/>
                        <w:tab/>
                        <w:tab/>
                        <w:tab/>
                        <w:tab/>
                        <w:t>pieczątka i 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5" name="WordPictureWatermark35273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273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erty.pracy@mup.ploc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8:00Z</dcterms:created>
  <dc:creator>SZ</dc:creator>
  <dc:description/>
  <cp:keywords/>
  <dc:language>en-US</dc:language>
  <cp:lastModifiedBy>mjanikowska</cp:lastModifiedBy>
  <cp:lastPrinted>2019-07-29T13:12:00Z</cp:lastPrinted>
  <dcterms:modified xsi:type="dcterms:W3CDTF">2019-07-31T10:38:00Z</dcterms:modified>
  <cp:revision>3</cp:revision>
  <dc:subject/>
  <dc:title/>
</cp:coreProperties>
</file>