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LNE MIEJSCA PRACY I MIEJSCA AKTYWIZACJI ZAWODOWEJ </w:t>
        <w:br/>
        <w:t>ZGŁOSZONE W  2022 RO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224"/>
        <w:gridCol w:w="426"/>
        <w:gridCol w:w="1701"/>
        <w:gridCol w:w="1842"/>
        <w:gridCol w:w="1701"/>
      </w:tblGrid>
      <w:tr>
        <w:trPr>
          <w:trHeight w:val="465" w:hRule="atLeast"/>
        </w:trPr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oszone w miesiącu sprawozdawczym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ubryki "razem" dotyczące pracy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ydiowa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ektora publicznego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gółem wolne miejsca pracy </w:t>
              <w:br/>
              <w:t>i miejsca aktywizacji zawod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wiersz 02+03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42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ogółem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enie lub inna praca zarobkow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a aktywizacji zawodowej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ż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e społecznie użytecz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a niepełnosprawnych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6:00Z</dcterms:created>
  <dc:creator>Preferred Customer</dc:creator>
  <dc:description/>
  <cp:keywords/>
  <dc:language>en-US</dc:language>
  <cp:lastModifiedBy>dbielinska@PUPPLOCK</cp:lastModifiedBy>
  <dcterms:modified xsi:type="dcterms:W3CDTF">2023-01-13T08:21:00Z</dcterms:modified>
  <cp:revision>3</cp:revision>
  <dc:subject/>
  <dc:title/>
</cp:coreProperties>
</file>