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73"/>
        <w:ind w:left="0" w:right="36" w:hanging="0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Heading1"/>
        <w:ind w:right="7" w:hanging="0"/>
        <w:rPr/>
      </w:pPr>
      <w:r>
        <w:rPr/>
        <w:t>OŚWIADCZENIA</w:t>
      </w:r>
    </w:p>
    <w:p>
      <w:pPr>
        <w:pStyle w:val="Normal"/>
        <w:rPr/>
      </w:pPr>
      <w:r>
        <w:rPr/>
        <w:t>Oświadczam, że posiadam pełną zdolność do czynności prawnych.</w:t>
      </w:r>
    </w:p>
    <w:p>
      <w:pPr>
        <w:pStyle w:val="Normal"/>
        <w:spacing w:lineRule="auto" w:line="256" w:before="0" w:after="130"/>
        <w:ind w:left="3356"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1545" cy="8890"/>
                <wp:effectExtent l="0" t="0" r="0" b="0"/>
                <wp:docPr id="1" name="Group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9000"/>
                          <a:chOff x="0" y="0"/>
                          <a:chExt cx="347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1480" cy="9000"/>
                          </a:xfrm>
                          <a:custGeom>
                            <a:avLst/>
                            <a:gdLst>
                              <a:gd name="textAreaLeft" fmla="*/ 0 w 1968120"/>
                              <a:gd name="textAreaRight" fmla="*/ 1968480 w 196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71313" h="9148">
                                <a:moveTo>
                                  <a:pt x="0" y="4574"/>
                                </a:moveTo>
                                <a:lnTo>
                                  <a:pt x="347131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8" style="position:absolute;margin-left:0pt;margin-top:0pt;width:273.35pt;height:0.7pt" coordorigin="0,0" coordsize="5467,14">
                <v:shape id="shape_0" ID="Shape 1217" coordsize="3471313,9148" path="m0,4574l3471313,4574e" stroked="t" o:allowincell="f" style="position:absolute;left:0;top:0;width:546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31"/>
        <w:ind w:left="4828" w:hanging="10"/>
        <w:rPr/>
      </w:pPr>
      <w:r>
        <w:rPr/>
        <w:t>( data i czytelny podpis )</w:t>
      </w:r>
    </w:p>
    <w:p>
      <w:pPr>
        <w:pStyle w:val="Normal"/>
        <w:spacing w:before="0" w:after="121"/>
        <w:ind w:left="17" w:hanging="10"/>
        <w:rPr/>
      </w:pPr>
      <w:r>
        <w:rPr/>
        <w:t>Oświadczam, że nie byłam/byłem* karana/karany* za przestępstwo lub przestępstwo skarbowe.</w:t>
      </w:r>
    </w:p>
    <w:p>
      <w:pPr>
        <w:pStyle w:val="Normal"/>
        <w:spacing w:lineRule="auto" w:line="256" w:before="0" w:after="123"/>
        <w:ind w:left="3364"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1545" cy="13970"/>
                <wp:effectExtent l="0" t="0" r="0" b="0"/>
                <wp:docPr id="2" name="Group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14040"/>
                          <a:chOff x="0" y="0"/>
                          <a:chExt cx="347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1480" cy="14040"/>
                          </a:xfrm>
                          <a:custGeom>
                            <a:avLst/>
                            <a:gdLst>
                              <a:gd name="textAreaLeft" fmla="*/ 0 w 1968120"/>
                              <a:gd name="textAreaRight" fmla="*/ 1968480 w 1968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471313" h="13721">
                                <a:moveTo>
                                  <a:pt x="0" y="6860"/>
                                </a:moveTo>
                                <a:lnTo>
                                  <a:pt x="3471313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0" style="position:absolute;margin-left:0pt;margin-top:0pt;width:273.35pt;height:1.1pt" coordorigin="0,0" coordsize="5467,22">
                <v:shape id="shape_0" ID="Shape 1219" coordsize="3471313,13721" path="m0,6860l3471313,6860e" stroked="t" o:allowincell="f" style="position:absolute;left:0;top:0;width:54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22"/>
        <w:ind w:left="4828" w:hanging="10"/>
        <w:rPr/>
      </w:pPr>
      <w:r>
        <w:rPr/>
        <w:t>( data i czytelny podpis )</w:t>
      </w:r>
    </w:p>
    <w:p>
      <w:pPr>
        <w:pStyle w:val="Normal"/>
        <w:spacing w:before="0" w:after="376"/>
        <w:ind w:left="24" w:hanging="10"/>
        <w:rPr/>
      </w:pPr>
      <w:r>
        <w:rPr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256" w:before="0" w:after="96"/>
        <w:ind w:left="3371" w:righ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1545" cy="13970"/>
                <wp:effectExtent l="0" t="0" r="0" b="0"/>
                <wp:docPr id="3" name="Group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14040"/>
                          <a:chOff x="0" y="0"/>
                          <a:chExt cx="347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1480" cy="14040"/>
                          </a:xfrm>
                          <a:custGeom>
                            <a:avLst/>
                            <a:gdLst>
                              <a:gd name="textAreaLeft" fmla="*/ 0 w 1968120"/>
                              <a:gd name="textAreaRight" fmla="*/ 1968480 w 1968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471313" h="13722">
                                <a:moveTo>
                                  <a:pt x="0" y="6861"/>
                                </a:moveTo>
                                <a:lnTo>
                                  <a:pt x="3471313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2" style="position:absolute;margin-left:0pt;margin-top:0pt;width:273.35pt;height:1.1pt" coordorigin="0,0" coordsize="5467,22">
                <v:shape id="shape_0" ID="Shape 1221" coordsize="3471313,13722" path="m0,6861l3471313,6861e" stroked="t" o:allowincell="f" style="position:absolute;left:0;top:0;width:54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31"/>
        <w:ind w:left="4828" w:hanging="10"/>
        <w:rPr/>
      </w:pPr>
      <w:r>
        <w:rPr/>
        <w:t>( data i czytelny podpis )</w:t>
      </w:r>
    </w:p>
    <w:p>
      <w:pPr>
        <w:pStyle w:val="Normal"/>
        <w:ind w:left="46" w:hanging="10"/>
        <w:rPr/>
      </w:pPr>
      <w:r>
        <w:rPr/>
        <w:t>Oświadczam, że stan zdrowia pozwala mi na wykonywanie pracy na stanowisku księgowego  w Sądzie Rejonowym w Płocku.</w:t>
      </w:r>
    </w:p>
    <w:p>
      <w:pPr>
        <w:pStyle w:val="Normal"/>
        <w:spacing w:lineRule="auto" w:line="256" w:before="0" w:after="125"/>
        <w:ind w:left="3385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6465" cy="13970"/>
                <wp:effectExtent l="0" t="0" r="0" b="0"/>
                <wp:docPr id="4" name="Group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4040"/>
                          <a:chOff x="0" y="0"/>
                          <a:chExt cx="3466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440" cy="14040"/>
                          </a:xfrm>
                          <a:custGeom>
                            <a:avLst/>
                            <a:gdLst>
                              <a:gd name="textAreaLeft" fmla="*/ 0 w 1965240"/>
                              <a:gd name="textAreaRight" fmla="*/ 1965600 w 1965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466740" h="13722">
                                <a:moveTo>
                                  <a:pt x="0" y="6861"/>
                                </a:moveTo>
                                <a:lnTo>
                                  <a:pt x="346674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4" style="position:absolute;margin-left:0pt;margin-top:0pt;width:272.95pt;height:1.1pt" coordorigin="0,0" coordsize="5459,22">
                <v:shape id="shape_0" ID="Shape 1223" coordsize="3466740,13722" path="m0,6861l3466740,6861e" stroked="t" o:allowincell="f" style="position:absolute;left:0;top:0;width:545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23"/>
        <w:ind w:left="4828" w:hanging="10"/>
        <w:rPr/>
      </w:pPr>
      <w:r>
        <w:rPr/>
        <w:t>( data i czytelny podpis )</w:t>
      </w:r>
    </w:p>
    <w:sectPr>
      <w:type w:val="nextPage"/>
      <w:pgSz w:w="11920" w:h="16838"/>
      <w:pgMar w:left="22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23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5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Ciećwierz Bogumiła</dc:creator>
  <dc:description/>
  <cp:keywords/>
  <dc:language>en-US</dc:language>
  <cp:lastModifiedBy>Ciećwierz Bogumiła</cp:lastModifiedBy>
  <dcterms:modified xsi:type="dcterms:W3CDTF">2022-02-01T10:59:00Z</dcterms:modified>
  <cp:revision>3</cp:revision>
  <dc:subject/>
  <dc:title/>
</cp:coreProperties>
</file>