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nioskod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isko i imi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ształcen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uczo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ód wykony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bieg pracy zawod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świadczenie zawodowe związane z planowanym przedsięwzięci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wnioskodawca prowadził już działalność gospodarczą? (jeśli tak to proszę podać  jakiego rodzaj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z prowadzeniem poprzedniej działalności proszę podać przyczy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go dotyczy przedsięwzięcie /opis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y stan zaawansowania organizacyjnego i inwestycyjnego przedsięwz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a struktura zatrudnienia i wynagrodzeń w przedsiębiorst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lokal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gdzie i dlaczego będzie zlokaliz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owierzchnia lokalu w metrach kwadratowych: powierzchnia produkcyjna, magazynowa, handlowa, działki, pomieszczenia biu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forma własności lokalu bądź zi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najmu lub dzierżawy podać okres na jaki podpisana jest umowa, wysokość czyn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stan techniczny pomiesz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liczba mieszkańców miejscowości, dzielnicy, miasta, gdzie będzie zlokalizowan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 przypadku działalności handlowej i usługowej określić usytuowanie względem głównych szlaków komunikacyjnych i hand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inne istotne cechy lokalizacyjne i ich wpływ na prowadzenie planow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dokonał Pan/i/ wyboru produktu, usług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prowadzonego badania rynku. Czy oferowany produkt lub usługa zapełni istniejącą na rynku lukę i zaspokoi potrzeby nabywców? Prosimy uzasad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owania wielkość miesięcznych  przych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jakości produktów i usłu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skala rynku /dzielnica, region, kraj, rynki zagraniczn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dencje rozwoju rynku /rosnące, stabilizujące się, malejące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a wielkość rocznych obr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onowość popytu i wpływ na wielkość sprzedaży. Przeciwdziałanie negatywnym skutkom sezonow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Główni konkurenci przedsiębiorstwa. Prosimy wymienić najważniejsze firmy ich produkty i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naliza słabych i mocnych stron konkurencj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elementy marketingu stosowane w przedsiębiorstwie. Działania długofalowe i doraźn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Główni odbiorcy produktów lub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i dostawcy surowców lub tow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liwość zmiany profilu produkcji i usług oraz dostosowanie się do sytuacji rynkowej w przypadku trudności z ich zbyte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ealność planu (co zadecyduje o powodzeniu przedsięwzięcia; co może zagrozić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realizacji przedsięwzię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OCENA  PODMIOTU  GOSPODARCZEGO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cne strony /siły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be strony / słabości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żliwości, szan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grożenia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>ŹRÓDŁA  FINANSOWANIA 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usze włas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bank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e środki z Funduszu Pracy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/>
        <w:t>Inne źródł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 – założenia do przedstawionego opisu przedsięwzięcia muszą być zgodne z pkt. VI wniosku o przyznanie jednorazowo środków na podjęcie działalności gospodarczej tj.  przewidywane efekty ekonomiczne prowadzenia działalności gospodarczej</w:t>
      </w:r>
      <w:r>
        <w:rPr/>
        <w:t>.</w:t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14 r. poz. 1015 z późn. zm.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11-12-06T12:45:00Z</cp:lastPrinted>
  <dcterms:modified xsi:type="dcterms:W3CDTF">2018-01-16T13:43:00Z</dcterms:modified>
  <cp:revision>107</cp:revision>
  <dc:subject/>
  <dc:title/>
</cp:coreProperties>
</file>