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12065</wp:posOffset>
            </wp:positionV>
            <wp:extent cx="5791200" cy="49974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662305</wp:posOffset>
            </wp:positionV>
            <wp:extent cx="5953125" cy="4191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imię i nazwisko)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(adres zamieszkania)                                                            </w:t>
      </w:r>
      <w:r>
        <w:rPr>
          <w:i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przedzony o odpowiedzialności karnej za fałszywe zeznanie (art. 233 ustawy z       dnia 6 czerwca 1997r. Kodeks karny – Dz.U. nr 88, poz.553 ze zmianami), t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, iż w okresie 12 miesięcy przed dniem złożenia wniosku o przyznanie jednorazowo środków na podjęcie działalności gospodarczej nie prowadziłam/łem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 xml:space="preserve">.……………………                      </w:t>
      </w:r>
    </w:p>
    <w:p>
      <w:pPr>
        <w:pStyle w:val="Normal"/>
        <w:jc w:val="right"/>
        <w:rPr/>
      </w:pPr>
      <w:r>
        <w:rPr/>
        <w:t xml:space="preserve">(podpis osoby składającej oświadczenie)              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4:00Z</dcterms:created>
  <dc:creator>Preferred Customer</dc:creator>
  <dc:description/>
  <cp:keywords/>
  <dc:language>en-US</dc:language>
  <cp:lastModifiedBy>jmachnacka</cp:lastModifiedBy>
  <cp:lastPrinted>2017-02-09T15:00:00Z</cp:lastPrinted>
  <dcterms:modified xsi:type="dcterms:W3CDTF">2017-05-09T07:15:00Z</dcterms:modified>
  <cp:revision>111</cp:revision>
  <dc:subject/>
  <dc:title/>
</cp:coreProperties>
</file>