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2465" cy="1161415"/>
            <wp:effectExtent l="0" t="0" r="0" b="0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        </w:t>
      </w:r>
      <w:r>
        <w:rPr/>
        <w:t>Płock, dnia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imię i nazwisko)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(adres zamieszkania)                                                            </w:t>
      </w:r>
      <w:r>
        <w:rPr>
          <w:i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przedzony o odpowiedzialności karnej za fałszywe zeznanie (art. 233 ustawy z       dnia 6 czerwca 1997r. Kodeks karny – Dz.U. nr 88, poz.553 ze zmianami), t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, iż w okresie 12 miesięcy przed dniem złożenia wniosku o przyznanie jednorazowo środków na podjęcie działalności gospodarczej nie prowadziłam/łem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 xml:space="preserve">.……………………                      </w:t>
      </w:r>
    </w:p>
    <w:p>
      <w:pPr>
        <w:pStyle w:val="Normal"/>
        <w:jc w:val="right"/>
        <w:rPr/>
      </w:pPr>
      <w:r>
        <w:rPr/>
        <w:t xml:space="preserve">(podpis osoby składającej oświadczenie)             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Preferred Customer</dc:creator>
  <dc:description/>
  <cp:keywords/>
  <dc:language>en-US</dc:language>
  <cp:lastModifiedBy>jmachnacka</cp:lastModifiedBy>
  <cp:lastPrinted>2017-02-09T15:00:00Z</cp:lastPrinted>
  <dcterms:modified xsi:type="dcterms:W3CDTF">2018-03-21T12:01:00Z</dcterms:modified>
  <cp:revision>112</cp:revision>
  <dc:subject/>
  <dc:title/>
</cp:coreProperties>
</file>