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sięwzięcia realizowanego ze środków udzielanych przez PUP w Płocku na rozpoczęcie działalności gospodarczej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INFORMACJE  OGÓL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wnioskod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isko i imi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ształcen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uczo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kony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ieg pracy zawod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świadczenie zawodowe związane z planowanym przedsięwzięci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wnioskodawca prowadził już działalność gospodarczą? (jeśli tak to proszę podać  jakiego rodzaj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ezygnacji z prowadzeniem poprzedniej działalności proszę podać przyczy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osoba spokrewniona w I stopniu pokrewieństwa prowadzi lub w okresie ostatnich 6 m-cy prowadziła działalność gospodarczą (jeśli tak to proszę podać  jakiego rodzaju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I. OPIS  PROJEKTOWANEGO  PRZEDSIĘWZIĘCI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go dotyczy przedsięwzięcie /opis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y stan zaawansowania organizacyjnego i inwestycyjnego przedsięwz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ywana struktura zatrudnienia i wynagrodzeń w przedsiębiorst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lokaliz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gdzie i dlaczego będzie zlokaliz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owierzchnia lokalu w metrach kwadratowych: powierzchnia produkcyjna, magazynowa, handlowa, działki, pomieszczenia biu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forma własności lokalu bądź zi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najmu lub dzierżawy podać okres na jaki podpisana jest umowa, wysokość czyns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stan techniczny pomiesz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iczba mieszkańców miejscowości, dzielnicy, miasta, gdzie będzie zlokalizowana dział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działalności handlowej i usługowej określić usytuowanie względem głównych szlaków komunikacyjnych i hand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nne istotne cechy lokalizacyjne i ich wpływ na prowadzenie planowanego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"/>
        <w:jc w:val="center"/>
        <w:rPr>
          <w:b/>
          <w:b/>
        </w:rPr>
      </w:pPr>
      <w:r>
        <w:rPr>
          <w:b/>
        </w:rPr>
        <w:t>DANE  DOTYCZĄCE  PRODUKTÓW  LUB  USŁUG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oduktu lub usługi – prosimy podać główne cechy i zalety. Czy są to produkty lub usługi już istniejące? Czym produkt różni się od produktów dostępnych na rynku i jaka jest jego przewaga nad produktami konkurencyjnym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 sposób dokonał Pan/i/ wyboru produktu, usług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prowadzonego badania rynku. Czy oferowany produkt lub usługa zapełni istniejącą na rynku lukę i zaspokoi potrzeby nabywców? Prosimy uzasadn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owania wielkość miesięcznych  przych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produktu lub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jakości produktów i usłu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V.   OCENA   RYNK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skala rynku /dzielnica, region, kraj, rynki zagraniczn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dencje rozwoju rynku /rosnące, stabilizujące się, malejąc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wielkość rocznych obr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onowość popytu i wpływ na wielkość sprzedaży. Przeciwdziałanie negatywnym skutkom sezonow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Główni konkurenci przedsiębiorstwa. Prosimy wymienić najważniejsze firmy ich produkty i 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naliza słabych i mocnych stron konkurencji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elementy marketingu stosowane w przedsiębiorstwie. Działania długofalowe i doraź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Główni odbiorcy produktów lub usłu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ni dostawcy surowców lub tow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/>
      </w:pPr>
      <w:r>
        <w:rPr/>
        <w:t>Posiadane umowy z dostawcami, odbiorcami, podwykonawcami, zamówienia, listy intencyj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ść zmiany profilu produkcji i usług oraz dostosowanie się do sytuacji rynkowej w przypadku trudności z ich zbytem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ealność planu (co zadecyduje o powodzeniu przedsięwzięcia; co może zagrozić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realizacji przedsięwzię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OCENA  PODMIOTU  GOSPODARCZEGO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cne strony /siły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łabe strony / słabości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ości, szan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grożenia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ŹRÓDŁA  FINANSOWANIA 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usze włas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dyty bank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ne środki z Funduszu Pracy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/>
        <w:t>Inne źródł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R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 – założenia do przedstawionego opisu przedsięwzięcia muszą być zgodne z pkt. VI wniosku o przyznanie jednorazowo środków na podjęcie działalności gospodarczej tj.  przewidywane efekty ekonomiczne prowadzenia działalności gospodarczej</w:t>
      </w:r>
      <w:r>
        <w:rPr/>
        <w:t>.</w:t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(adres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14 r. poz. 1015 z późn. zm.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</cp:lastModifiedBy>
  <cp:lastPrinted>2018-01-16T14:19:00Z</cp:lastPrinted>
  <dcterms:modified xsi:type="dcterms:W3CDTF">2018-01-16T13:22:00Z</dcterms:modified>
  <cp:revision>108</cp:revision>
  <dc:subject/>
  <dc:title/>
</cp:coreProperties>
</file>